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Կնքված պայմանագ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բաց հարցում ծածկագիրը` A-968/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Միաֆազ հաշվիչների համար 1-տեղանի արկղերի մատակարարում (լոտ 1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1.08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&lt;Կու.Ար&gt; ՍՊԸ /</w:t>
      </w:r>
      <w:r>
        <w:rPr/>
        <w:t xml:space="preserve"> </w:t>
      </w:r>
      <w:r>
        <w:rPr>
          <w:rFonts w:cs="Sylfaen" w:ascii="Sylfaen" w:hAnsi="Sylfaen"/>
        </w:rPr>
        <w:t>ՀՀ, ք. Երևան, Սևանի 12/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Կու.Ար&gt; ՍՊԸ` 105 00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&lt;Պրոմ Սինթեզ&gt; ՍՊԸ՝ 105 161 000 ՀՀ դրամ, առանց ԱԱՀ 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105 000 000 ՀՀ դրամ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9.07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217-Լ առ 19.07.2016թ, &lt;ՀԷՑ&gt; ՓԲԸ Գնումների հանձնաժողովի առ 29.07.2016թ. թիվ  33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GHAZARYAN Ashkhen A.</cp:lastModifiedBy>
  <cp:lastPrinted>2012-11-09T14:59:00Z</cp:lastPrinted>
  <dcterms:modified xsi:type="dcterms:W3CDTF">2016-08-25T12:25:00Z</dcterms:modified>
  <cp:revision>5</cp:revision>
  <dc:subject/>
  <dc:title/>
</cp:coreProperties>
</file>