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2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բժշ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ռնոց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յկոալեք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ևո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Լամար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դեղատու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յկոալեք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ևո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Լամարա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դեղատու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Էյչ գրուպ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ապակյ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րձանոթ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Իմմունոֆար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Իմմունոֆար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3-12T11:18:00Z</cp:lastPrinted>
  <dcterms:modified xsi:type="dcterms:W3CDTF">2016-08-26T11:34:00Z</dcterms:modified>
  <cp:revision>286</cp:revision>
  <dc:subject/>
  <dc:title>                                        Ð²Úî²ð²ðàôÂÚàôÜ ´²ò  ÀÜÂ²ò²Î²ðàì  ÜàôØ   Î²î²ðºÈàô  Ø²êÆÜ</dc:title>
</cp:coreProperties>
</file>