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Կնքված պայմանագ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բաց հարցում ծածկագիրը` A-968/16/1 /183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Միաֆազ հաշվիչների համար 2-տեղանի և եռաֆազ հաշվիչների համար 1-տեղանի, 2-տեղանի արկղերի մատակարարում /Լոտ2/&gt;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2.08.2016թ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Պրոմ Սինթեզ&gt; ՍՊԸ /ՀՀ, ք. Երևան, Ադոնցի փ.,10/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&lt;Փակ Շղթա&gt; ՍՊԸ` 91 212 500 ՀՀ դրամ, առանց ԱԱ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Պրոմ Սինթեզ&gt; ՍՊԸ՝ 68 348 500 ՀՀ դրամ, առանց ԱԱՀ </w:t>
      </w:r>
    </w:p>
    <w:p>
      <w:pPr>
        <w:pStyle w:val="Style15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68 348 500 ՀՀ դրամ, առանց ԱԱՀ: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9.07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17-Լ առ 19.07.2016թ, &lt;ՀԷՑ&gt; ՓԲԸ Գնումների հանձնաժողովի առ 29.07.2016թ. թիվ  33/1 արձանագրություն:</w:t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5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4:00Z</dcterms:created>
  <dc:creator>GHAZARYAN Ashkhen A.</dc:creator>
  <dc:description/>
  <cp:keywords/>
  <dc:language>en-US</dc:language>
  <cp:lastModifiedBy>ARAKELYAN Anush S.</cp:lastModifiedBy>
  <cp:lastPrinted>2012-11-09T14:59:00Z</cp:lastPrinted>
  <dcterms:modified xsi:type="dcterms:W3CDTF">2016-08-26T11:34:00Z</dcterms:modified>
  <cp:revision>2</cp:revision>
  <dc:subject/>
  <dc:title/>
</cp:coreProperties>
</file>