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Կնքված պայմանագրի մասին</w:t>
      </w:r>
    </w:p>
    <w:p>
      <w:pPr>
        <w:pStyle w:val="Style15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ռաջարկների բաց հարցում ծածկագիրը` A-728/16 /178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ավտոմատ անջատիչների մատակարարում&gt;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7.07.2016թ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Ընտրված մասնակցի անվանումը և հասցեն &lt;Կալուգագլավսնաբ&gt; ԲԲԸ /ՌԴ, ք. Կալուգա, փող. Ազարովսկայա 2/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Style15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&lt;Օրիզոն&gt; ՍՊԸ` 119 410 077 ՀՀ դրամ, առանց ԱԱ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&lt;Ավե-Էլմոնտաժ&gt; ՍՊԸ՝ 52 252 390 ՀՀ դրամ, առանց ԱԱ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&lt;Գևորգ Կեսոյան Ռաֆիկի&gt; ԱՁ՝ 99 993 250 ՀՀ դրամ, առանց ԱԱ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&lt;Կալուգագլավսնաբ&gt; ԲԲԸ՝ 51 299 950 ՀՀ դրամ, առանց ԱԱՀ </w:t>
      </w:r>
    </w:p>
    <w:p>
      <w:pPr>
        <w:pStyle w:val="Style15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15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և պայմանագրի գինը՝ </w:t>
      </w:r>
      <w:r>
        <w:rPr>
          <w:rFonts w:cs="Sylfaen" w:ascii="Sylfaen" w:hAnsi="Sylfaen"/>
          <w:spacing w:val="4"/>
        </w:rPr>
        <w:t>107 492.49</w:t>
      </w:r>
      <w:r>
        <w:rPr>
          <w:rFonts w:cs="Sylfaen" w:ascii="Sylfaen" w:hAnsi="Sylfaen"/>
        </w:rPr>
        <w:t xml:space="preserve"> ԱՄՆ դոլար, առանց ԱԱՀ:</w:t>
      </w:r>
    </w:p>
    <w:p>
      <w:pPr>
        <w:pStyle w:val="Style15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19.05.2016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86-Լ առ 23.05.2016թ, &lt;ՀԷՑ&gt; ՓԲԸ Գնումների հանձնաժողովի առ 29.06.2016թ. թիվ  27/2 արձանագրություն:</w:t>
      </w:r>
    </w:p>
    <w:p>
      <w:pPr>
        <w:pStyle w:val="Style15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15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15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15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&lt;Հայաստանի Էլեկտրական Ցանցեր&gt; ՓԲԸ</w:t>
        <w:br/>
      </w:r>
    </w:p>
    <w:p>
      <w:pPr>
        <w:pStyle w:val="Style15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/1789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9:00Z</dcterms:created>
  <dc:creator>GHAZARYAN Ashkhen A.</dc:creator>
  <dc:description/>
  <cp:keywords/>
  <dc:language>en-US</dc:language>
  <cp:lastModifiedBy>ARAKELYAN Anush S.</cp:lastModifiedBy>
  <cp:lastPrinted>2012-11-09T14:59:00Z</cp:lastPrinted>
  <dcterms:modified xsi:type="dcterms:W3CDTF">2016-08-26T11:44:00Z</dcterms:modified>
  <cp:revision>3</cp:revision>
  <dc:subject/>
  <dc:title/>
</cp:coreProperties>
</file>