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8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5 օգոստո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ԻՈԿՈՆՏՐՈԼ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Տ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խիթար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ՀՀ.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շակունյաց փ. 2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704434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55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to21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+37441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3000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Մխիթար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6-08-04T15:58:00Z</cp:lastPrinted>
  <dcterms:modified xsi:type="dcterms:W3CDTF">2016-08-26T12:50:00Z</dcterms:modified>
  <cp:revision>67</cp:revision>
  <dc:subject/>
  <dc:title/>
</cp:coreProperties>
</file>