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12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օգոստոսի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ԻՈԿՈՆՏՐՈ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. Մխիթա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փ. 2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7044349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755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oto21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+3744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000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խիթա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8-24T18:18:00Z</cp:lastPrinted>
  <dcterms:modified xsi:type="dcterms:W3CDTF">2016-08-26T12:57:00Z</dcterms:modified>
  <cp:revision>90</cp:revision>
  <dc:subject/>
  <dc:title/>
</cp:coreProperties>
</file>