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387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5801"/>
      </w:tblGrid>
      <w:tr>
        <w:trPr/>
        <w:tc>
          <w:tcPr>
            <w:tcW w:w="491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5 օգոստոսի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ԲԻՈԿՈՆՏՐՈԼ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Տ. Մխիթար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Հ.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շակունյաց փ. 2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ՎՏԲ-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47044349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755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loto21@inbo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+37441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000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Տ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Մխիթար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6-08-24T18:40:00Z</cp:lastPrinted>
  <dcterms:modified xsi:type="dcterms:W3CDTF">2016-08-26T12:56:00Z</dcterms:modified>
  <cp:revision>201</cp:revision>
  <dc:subject/>
  <dc:title/>
</cp:coreProperties>
</file>