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5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օգոստոս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ՈԿՈՆՏՐՈ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խիթ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9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  <w:t>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փ. 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4349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55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oto21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4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0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Gak</cp:lastModifiedBy>
  <cp:lastPrinted>2016-08-04T15:44:00Z</cp:lastPrinted>
  <dcterms:modified xsi:type="dcterms:W3CDTF">2016-08-26T13:11:00Z</dcterms:modified>
  <cp:revision>51</cp:revision>
  <dc:subject/>
  <dc:title/>
</cp:coreProperties>
</file>