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ԱՇՊ-ՇՀԱՊՁԲ</w:t>
      </w:r>
      <w:r>
        <w:rPr>
          <w:rFonts w:cs="GHEA Grapalat" w:ascii="GHEA Grapalat" w:hAnsi="GHEA Grapalat"/>
          <w:sz w:val="14"/>
          <w:szCs w:val="14"/>
          <w:lang w:val="af-ZA"/>
        </w:rPr>
        <w:t>15/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&lt;&lt;Արշակունյաց&gt;&gt; պոլիկլինիկա ՓԲԸ, որը գտնվում է ք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 xml:space="preserve"> Երև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Արշակունըաց պող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43շ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>հասցեում, ստոր– ներկայացնում է ԱՇՊ-ՇՀԱՊՁԲ15/16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"/>
        <w:gridCol w:w="478"/>
        <w:gridCol w:w="84"/>
        <w:gridCol w:w="174"/>
        <w:gridCol w:w="280"/>
        <w:gridCol w:w="537"/>
        <w:gridCol w:w="32"/>
        <w:gridCol w:w="155"/>
        <w:gridCol w:w="119"/>
        <w:gridCol w:w="295"/>
        <w:gridCol w:w="112"/>
        <w:gridCol w:w="305"/>
        <w:gridCol w:w="8"/>
        <w:gridCol w:w="146"/>
        <w:gridCol w:w="8"/>
        <w:gridCol w:w="409"/>
        <w:gridCol w:w="135"/>
        <w:gridCol w:w="36"/>
        <w:gridCol w:w="412"/>
        <w:gridCol w:w="12"/>
        <w:gridCol w:w="190"/>
        <w:gridCol w:w="491"/>
        <w:gridCol w:w="145"/>
        <w:gridCol w:w="142"/>
        <w:gridCol w:w="154"/>
        <w:gridCol w:w="283"/>
        <w:gridCol w:w="57"/>
        <w:gridCol w:w="347"/>
        <w:gridCol w:w="151"/>
        <w:gridCol w:w="21"/>
        <w:gridCol w:w="211"/>
        <w:gridCol w:w="183"/>
        <w:gridCol w:w="138"/>
        <w:gridCol w:w="26"/>
        <w:gridCol w:w="521"/>
        <w:gridCol w:w="42"/>
        <w:gridCol w:w="109"/>
        <w:gridCol w:w="21"/>
        <w:gridCol w:w="68"/>
        <w:gridCol w:w="232"/>
        <w:gridCol w:w="81"/>
        <w:gridCol w:w="56"/>
        <w:gridCol w:w="467"/>
        <w:gridCol w:w="38"/>
        <w:gridCol w:w="189"/>
        <w:gridCol w:w="161"/>
        <w:gridCol w:w="267"/>
        <w:gridCol w:w="536"/>
        <w:gridCol w:w="189"/>
        <w:gridCol w:w="421"/>
        <w:gridCol w:w="50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24*3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չափս 24*30, կապույտ , փաթեթավորումը տուփ՝ տուփում 100 հատ ժապավեն։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ձնման/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տակարարման պահին ժամկետի առնվազն 70% պիտանիության ժամկետի առկայություն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ռենտգեն ժապավե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estream MXBE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չափս </w:t>
            </w: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</w:rPr>
              <w:t>*3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մ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ապույ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գույնի , փաթեթավորումը տուփ՝ տուփում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տ ժապավեն։ԱՄՆ-ի արտադրանք։ Հանձնման/մատակարարման պահին ժամկետի առնվազն 70% պիտան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30*4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չափս 30*40, կապույտ , փաթեթավորումը տուփ՝ տուփում 100 հատ ժապավեն։ Հանձնման/մատակարարման պահին ժամկետի առնվազն 70% պիտանիության ժամկետի առկայություն</w:t>
            </w:r>
          </w:p>
        </w:tc>
        <w:tc>
          <w:tcPr>
            <w:tcW w:w="2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arestream MXB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*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ժապավեն։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ԱՄՆ-ի արտադրանք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նձնման/մատակարարման պահին ժամկետի առնվազն 70% պիտան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18*2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չափս 18*24, կապույտ , փաթեթավորումը տուփ՝ տուփում 100 հատ ժապավեն։ Հանձնման/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տակարարման պահին ժամկետի առնվազն 70% պիտանիության ժամկետի առկայություն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նտգեն ժապավեն Carestream MXB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*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մ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 փաթեթավորումը տուփ՝ տուփում 100 հատ ժապավեն։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ԱՄՆ-ի արտադրանք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նձնման/մատակարարման պահին ժամկետի առնվազն 70% պիտան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նտգեն ժապավեն 13*18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ռենտգեն ժապավեն չափս 13*18, կապույտ , փաթեթավորումը տուփ՝ տուփում 100 հատ ժապավեն։ Հանձնման/ մատակարարման պահին ժամկետի առնվազն 70% պիտանիության ժամկետի առկայություն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ենտգեն ժապավեն Carestream MXBE չափս 13սմ*18սմ, կապույտ գույնի , փաթեթավորումը տուփ՝ տուփում 100 հատ ժապավե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ԱՄՆ-ի արտադրա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նման/մատակարարման պահին ժամկետի առնվազն 70% պիտանիության ժամկետ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7. 2016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6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2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2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12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12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0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0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2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2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5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3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23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  <w:lang w:val="ru-RU"/>
              </w:rPr>
              <w:t xml:space="preserve">17 </w:t>
            </w: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  <w:lang w:val="ru-RU"/>
              </w:rPr>
              <w:t xml:space="preserve">22 </w:t>
            </w: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71" w:hRule="atLeast"/>
          <w:cantSplit w:val="true"/>
        </w:trPr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Պ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 2016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 2-րդ կիսամյակ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-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 439650 (Չորս հարյուր երեսունինը հազար վեց հարյուր հիսուն)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գրան Մեծի 63/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34556</w:t>
            </w:r>
          </w:p>
        </w:tc>
        <w:tc>
          <w:tcPr>
            <w:tcW w:w="2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zpharma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521940100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3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firstLine="284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րավերը,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Կարգի պահանջներին համապատասխան հրապարակվել է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Ղազա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44 01 51</w:t>
            </w:r>
          </w:p>
        </w:tc>
        <w:tc>
          <w:tcPr>
            <w:tcW w:w="3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p.gnumne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Արշակունյաց</w:t>
      </w:r>
      <w:r>
        <w:rPr>
          <w:rFonts w:eastAsia="MS Mincho;MS Gothic" w:cs="MS Mincho;MS Gothic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24T12:46:00Z</dcterms:modified>
  <cp:revision>20</cp:revision>
  <dc:subject/>
  <dc:title>Ð²Úî²ð²ðàôÂÚàôÜ ´²ò  ÀÜÂ²ò²Î²ðàì  ÜàôØ   Î²î²ðºÈàô  Ø²êÆÜ</dc:title>
</cp:coreProperties>
</file>