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էկոնոմիկայի նախարարություն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ԷՆ -ՇՀԱՊՁԲ -15/12-16-0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էլեկտրատեխնիկայի, ռադիոտեխնիկայի և կենցաղային սարքավորումների</w:t>
      </w:r>
      <w:r>
        <w:rPr>
          <w:rFonts w:cs="Sylfaen" w:ascii="GHEA Grapalat" w:hAnsi="GHEA Grapalat"/>
          <w:color w:val="FF0000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25.08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էկոնոմիկայի նախարարության կարիքների համար հայտարարված «ՀՀ ԷՆ-ՇՀԱՊՁԲ-15/12-16-07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8-26T07:17:00Z</dcterms:modified>
  <cp:revision>72</cp:revision>
  <dc:subject/>
  <dc:title/>
</cp:coreProperties>
</file>