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կողմից 26.08.2015թ. թիվ 2 որոշմամբ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8-ՀՏ20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ԿԱ Ո-</w:t>
      </w:r>
      <w:r>
        <w:rPr>
          <w:rFonts w:cs="Sylfaen" w:ascii="GHEA Grapalat" w:hAnsi="GHEA Grapalat"/>
          <w:sz w:val="20"/>
          <w:lang w:val="hy-AM"/>
        </w:rPr>
        <w:t>ՇՀԱՊՁԲ</w:t>
      </w:r>
      <w:r>
        <w:rPr>
          <w:rFonts w:cs="Sylfaen" w:ascii="GHEA Grapalat" w:hAnsi="GHEA Grapalat"/>
          <w:sz w:val="20"/>
          <w:lang w:val="af-ZA"/>
        </w:rPr>
        <w:t>-15/8-ՀՏ2016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Սեղանի համակարգիչ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97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666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2728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47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անխափան սնուցման աղբյուր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կոմ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187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487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728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կոմ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11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Դյուրակիր համակարգիչ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պիչ սարք, բազմաֆունկցիոնալ, A4/ 18էջ /րոպե արագությամբ/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անար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անար Սերվի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37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933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23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Սկաներ համակարգիչի համար, մեխանիկական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4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Լազերային տպիչ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00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Մալուխ համակարգչի, UTP cable 6 level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Ֆլեշ հիշողություն, 8 Gb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Նորմա-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Նորմա-պլյու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72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8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2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92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Մկնիկ, համակարգչային, լարով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Նորմա-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համապատասխանում հրավերով ներկայացված տեխնիկական բնութագ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համապատասխանում հրավերով ներկայացված տեխնիկական բնութագ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</w:t>
            </w:r>
            <w:r>
              <w:rPr>
                <w:rFonts w:cs="GHEA Grapalat" w:ascii="GHEA Grapalat" w:hAnsi="GHEA Grapalat"/>
                <w:sz w:val="20"/>
              </w:rPr>
              <w:t>&g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Նորմա-պլյու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7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74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</w:t>
            </w:r>
            <w:r>
              <w:rPr>
                <w:rFonts w:cs="GHEA Grapalat" w:ascii="GHEA Grapalat" w:hAnsi="GHEA Grapalat"/>
                <w:sz w:val="20"/>
              </w:rPr>
              <w:t>&g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85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Համակարգչային ստեղնաշար</w:t>
      </w:r>
      <w:r>
        <w:rPr/>
        <w:t xml:space="preserve"> 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Նորմա-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համապատասխանում հրավերով ներկայացված տեխնիկական բնութագ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համապատասխանում հրավերով ներկայացված տեխնիկական բնութագ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</w:t>
            </w:r>
            <w:r>
              <w:rPr>
                <w:rFonts w:cs="GHEA Grapalat" w:ascii="GHEA Grapalat" w:hAnsi="GHEA Grapalat"/>
                <w:sz w:val="20"/>
              </w:rPr>
              <w:t>&g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Նորմա-պլյու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162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192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տրոն ՌՄ</w:t>
            </w:r>
            <w:r>
              <w:rPr>
                <w:rFonts w:cs="GHEA Grapalat" w:ascii="GHEA Grapalat" w:hAnsi="GHEA Grapalat"/>
                <w:sz w:val="20"/>
              </w:rPr>
              <w:t>&g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91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Սեղանի համակարգիչներ 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54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594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22166.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8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2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պիչ սարք, բազմաֆունկցիոնալ, A4/ 18էջ /րոպե արագությամբ/</w:t>
      </w:r>
      <w:r>
        <w:rPr/>
        <w:t xml:space="preserve"> 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անար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Լանար Սերվի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75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207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տրոն ՌՄ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2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Սերվերի ռեզերվային սարք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Ստեպ Լոջիկ Յու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տեպ Լոջիկ Յուգ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79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Համակարգչի կոշտ սկավառակ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գնումը կատարելու համար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64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</w:rPr>
        <w:t>ց</w:t>
      </w:r>
      <w:r>
        <w:rPr>
          <w:rFonts w:cs="Sylfaen" w:ascii="GHEA Grapalat" w:hAnsi="GHEA Grapalat"/>
          <w:sz w:val="20"/>
          <w:lang w:val="af-ZA"/>
        </w:rPr>
        <w:t>-14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276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</cp:lastModifiedBy>
  <cp:lastPrinted>2012-06-13T10:43:00Z</cp:lastPrinted>
  <dcterms:modified xsi:type="dcterms:W3CDTF">2016-08-27T06:29:00Z</dcterms:modified>
  <cp:revision>157</cp:revision>
  <dc:subject/>
  <dc:title>                                        Ð²Úî²ð²ðàôÂÚàôÜ ´²ò  ÀÜÂ²ò²Î²ðàì  ÜàôØ   Î²î²ðºÈàô  Ø²êÆÜ</dc:title>
</cp:coreProperties>
</file>