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ԲԱՑ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>20</w:t>
      </w:r>
      <w:r>
        <w:rPr>
          <w:rFonts w:ascii="GHEA Grapalat" w:hAnsi="GHEA Grapalat"/>
          <w:b w:val="false"/>
          <w:sz w:val="20"/>
          <w:lang w:val="hy-AM"/>
        </w:rPr>
        <w:t>16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 xml:space="preserve">օգոստոսի </w:t>
      </w:r>
      <w:r>
        <w:rPr>
          <w:rFonts w:ascii="GHEA Grapalat" w:hAnsi="GHEA Grapalat"/>
          <w:b w:val="false"/>
          <w:sz w:val="20"/>
          <w:lang w:val="af-ZA"/>
        </w:rPr>
        <w:t>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ԲԸԱՇՁԲ-16/1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ներկայացնում է ԵՔ-</w:t>
      </w:r>
      <w:r>
        <w:rPr>
          <w:rFonts w:ascii="GHEA Grapalat" w:hAnsi="GHEA Grapalat"/>
          <w:sz w:val="20"/>
          <w:lang w:val="hy-AM"/>
        </w:rPr>
        <w:t>ԲԸԱՇ</w:t>
      </w:r>
      <w:r>
        <w:rPr>
          <w:rFonts w:ascii="GHEA Grapalat" w:hAnsi="GHEA Grapalat"/>
          <w:sz w:val="20"/>
          <w:lang w:val="af-ZA"/>
        </w:rPr>
        <w:t xml:space="preserve">ՁԲ-16/115 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 xml:space="preserve"> բաց 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ascii="GHEA Grapalat" w:hAnsi="GHEA Grapalat"/>
          <w:sz w:val="20"/>
          <w:lang w:val="af-ZA"/>
        </w:rPr>
        <w:t xml:space="preserve"> 20</w:t>
      </w:r>
      <w:r>
        <w:rPr>
          <w:rFonts w:ascii="GHEA Grapalat" w:hAnsi="GHEA Grapalat"/>
          <w:sz w:val="20"/>
          <w:lang w:val="hy-AM"/>
        </w:rPr>
        <w:t>16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 xml:space="preserve">օգոստոսի </w:t>
      </w:r>
      <w:r>
        <w:rPr>
          <w:rFonts w:ascii="GHEA Grapalat" w:hAnsi="GHEA Grapalat"/>
          <w:sz w:val="20"/>
          <w:lang w:val="af-ZA"/>
        </w:rPr>
        <w:t>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Sylfaen" w:ascii="GHEA Grapalat" w:hAnsi="GHEA Grapalat"/>
          <w:i/>
          <w:sz w:val="20"/>
          <w:u w:val="single"/>
          <w:lang w:val="hy-AM"/>
        </w:rPr>
        <w:t>«Նորագավիթ պոլիկլինիկա» ՓԲԸ–ի լուսամուտների փոխման</w:t>
      </w:r>
      <w:r>
        <w:rPr>
          <w:rFonts w:cs="Arial Armenian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աշխատանքներ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ՐՏ ՊԼԱ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ԳՈՌՊԼԱ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յունիք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ՇԻՆՀԱՅ ՊՈ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Կամարաշար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ննա 80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Դելտա Ինտեգրալ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ԷԼԴՈԳԱՐ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գարակ Բ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լ-Մասկ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ԵԾ ՀԻՄՔ Ա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Նաիրիշին Բ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Էլիտ Հիլզ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ԱՀԱԽՇԻ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Տուժանքի վճարման պահանջագիրը լրացված է հրավերի պայմաններին անհամապատասխա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ահագ-Շի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Բացակայոմ են հրավերով պահանջվող բոլոր փաստաթղթ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9" w:hanging="0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ԱՍՈՒՆԱՍԱՐ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Բացակայոմ են հրավերով պահանջվող բոլոր փաստաթղթ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ՐՏ ՊԼ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,871,68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ԳՈՌՊԼԱ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045,9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յունի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166,666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ՇԻՆՀԱՅ Պ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327,03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Կամարաշ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357,29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ննա 8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358,3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Դելտա Ինտեգր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416,666.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ԷԼԴՈԳ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439,05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գարակ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57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լ-Մաս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84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ԵԾ ՀԻՄՔ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990,7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Նաիրիշին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99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Էլիտ Հիլ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,394,6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ԱՀԱ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,4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ահագ-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ԱՍՈՒՆԱՍ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Sylfaen" w:ascii="GHEA Grapalat" w:hAnsi="GHEA Grapalat"/>
          <w:i/>
          <w:sz w:val="20"/>
          <w:u w:val="single"/>
          <w:lang w:val="hy-AM"/>
        </w:rPr>
        <w:t>«Թիվ 1 պոլիկլինիկա» ՓԲԸ–ի լուսամուտների փոխման</w:t>
      </w:r>
      <w:r>
        <w:rPr>
          <w:rFonts w:cs="Arial Armenian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աշխատանքներ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րա-Արաքս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ՐՏ ՊԼԱ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ԳՈՌՊԼԱ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Դելտա Ինտեգրալ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ԷԼԴՈԳԱՐ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յունիք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ՇԻՆՀԱՅ ՊՈ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ԵԾ ՀԻՄՔ Ա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ննա 80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Կոտայք Շի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գարակ Բ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ՄԱԼ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Նաիրիշին Բ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լ-Մասկ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Կամարաշար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ԱՀԱԽՇԻ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Տուժանքի վճարման պահանջագիրը լրացված է հրավերի պայմաններին անհամապատասխա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ահագ-Շի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Բացակայոմ են հրավերով պահանջվող բոլոր փաստաթղթերը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ԱՍՈՒՆԱՍԱՐ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Բացակայոմ են հրավերով պահանջվող բոլոր փաստաթղթ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րա-Արաքս Գրուպ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07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ՐՏ ՊԼԱՍ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362,3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ԳՈՌՊԼԱՍՏ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539,9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Դելտա Ինտեգրալ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833,333.5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ԷԼԴՈԳԱՐ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984,522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յունիք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,083,333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ՇԻՆՀԱՅ ՊՈ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,226,272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ԵԾ ՀԻՄՔ Ա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,241,5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ննա 80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,298,333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Կոտայք Շի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,5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գարակ ԲԲ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,57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ՄԱԼԱ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,642,913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Նաիրիշին ԲԲ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,661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լ-Մասկա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,83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Կամարաշար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7,061,999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ԱՀԱԽՇԻ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6,041,667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ահագ-Շի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ԱՍՈՒՆԱՍԱՐ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-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Sylfaen" w:ascii="GHEA Grapalat" w:hAnsi="GHEA Grapalat"/>
          <w:i/>
          <w:sz w:val="20"/>
          <w:u w:val="single"/>
          <w:lang w:val="hy-AM"/>
        </w:rPr>
        <w:t>«Նուբարաշեն պոլիկլինիկա» ՓԲԸ–ի լուսամուտների փոխման</w:t>
      </w:r>
      <w:r>
        <w:rPr>
          <w:rFonts w:cs="Arial Armenian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աշխատանքներ</w:t>
      </w:r>
    </w:p>
    <w:p>
      <w:pPr>
        <w:pStyle w:val="Normal"/>
        <w:ind w:firstLine="706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Շինարար-97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ՐՏ ՊԼԱՍ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ԷԼԴՈԳԱՐ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Էլիտ Հիլզ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յունիք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ԳՈՌՊԼԱՍ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ՇԻՆՀԱՅ ՊՈ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գարակ ԲԲ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ԵԾ ՀԻՄՔ Ա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Նաիրիշին ԲԲ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լ-Մասկա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ննա 80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Կամարաշար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ԱՀԱԽՇԻՆ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Տուժանքի վճարման պահանջագիրը լրացված է հրավերի պայմաններին անհամապատասխա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ահագ-Շին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Բացակայոմ են հրավերով պահանջվող բոլոր փաստաթղթերը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ԱՍՈՒՆԱՍԱՐ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Բացակայոմ են հրավերով պահանջվող բոլոր փաստաթղթ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Շինարար-97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072,534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ՐՏ ՊԼԱՍ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367,85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ԷԼԴՈԳԱՐ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647,737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Էլիտ Հիլզ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745,25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յունիք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77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ԳՈՌՊԼԱՍՏ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792,98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ՇԻՆՀԱՅ ՊՈ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844,09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գարակ ԲԲ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908,333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ԵԾ ՀԻՄՔ Ա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,990,7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Նաիրիշին ԲԲ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,217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լ-Մասկա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,5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ննա 80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6,5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Կամարաշար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6,634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ԱՀԱԽՇԻ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,737,5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ահագ-Շի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ԱՍՈՒՆԱՍԱՐ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-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Sylfaen" w:ascii="GHEA Grapalat" w:hAnsi="GHEA Grapalat"/>
          <w:i/>
          <w:sz w:val="20"/>
          <w:u w:val="single"/>
          <w:lang w:val="hy-AM"/>
        </w:rPr>
        <w:t>«Թիվ 12 պոլիկլինիկա» ՓԲԸ–ի լուսամուտների փոխման</w:t>
      </w:r>
      <w:r>
        <w:rPr>
          <w:rFonts w:cs="Arial Armenian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աշխատանքներ</w:t>
      </w:r>
    </w:p>
    <w:p>
      <w:pPr>
        <w:pStyle w:val="Normal"/>
        <w:ind w:firstLine="706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ՐՏ ՊԼԱՍ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ԷԼԴՈԳԱՐ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գարակ ԲԲ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ԳՈՌՊԼԱՍ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ԵԾ ՀԻՄՔ Ա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ՇԻՆՀԱՅ ՊՈ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Էլիտ Հիլզ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ննա 80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յունիք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Կոտայք Շին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ՄԱԼԱ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լ-Մասկա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Նաիրիշին ԲԲ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ԱՐՈՒԹԱ ՍԱՐ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ՐՄ ՊԼԱՍՏ ՓԲ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ԱՀԱԽՇԻՆ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Տուժանքի վճարման պահանջագիրը լրացված է հրավերի պայմաններին անհամապատասխա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ահագ-Շին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Բացակայոմ են հրավերով պահանջվող բոլոր փաստաթղթերը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ԱՍՈՒՆԱՍԱՐ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Բացակայոմ են հրավերով պահանջվող բոլոր փաստաթղթ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ՐՏ ՊԼԱՍ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4,999,43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ԷԼԴՈԳԱՐ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5,983,023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գարակ ԲԲ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6,583,333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ԳՈՌՊԼԱՍՏ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6,999,65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ԵԾ ՀԻՄՔ Ա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7,740,8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ՇԻՆՀԱՅ ՊՈ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7,744,932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Էլիտ Հիլզ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7,982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ննա 80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7,983,332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յունիք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7,983,332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Կոտայք Շի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8,6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ՄԱԼԱ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9,172,02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լ-Մասկա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9,91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Նաիրիշին ԲԲ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0,424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ԱՐՈՒԹԱ ՍԱՐ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0,817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ՐՄ ՊԼԱՍՏ ՓԲ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1,581,73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ԱՀԱԽՇԻ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0,2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ահագ-Շի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ԱՍՈՒՆԱՍԱՐ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Sylfaen" w:ascii="GHEA Grapalat" w:hAnsi="GHEA Grapalat"/>
          <w:i/>
          <w:sz w:val="20"/>
          <w:u w:val="single"/>
          <w:lang w:val="hy-AM"/>
        </w:rPr>
        <w:t>«Թիվ 16 պոլիկլինիկա» ՓԲԸ–ի լուսամուտների փոխման</w:t>
      </w:r>
      <w:r>
        <w:rPr>
          <w:rFonts w:cs="Arial Armenian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աշխատանքներ</w:t>
      </w:r>
    </w:p>
    <w:p>
      <w:pPr>
        <w:pStyle w:val="Normal"/>
        <w:ind w:firstLine="706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րա-Արաքս Գրուպ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ԷԼԴՈԳԱՐ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Շինարար-97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գարակ ԲԲ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ՐՏ ՊԼԱՍ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Դելտա Ինտեգրալ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յունիք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ԳՈՌՊԼԱՍ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ննա 80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Կոտայք Շին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ՇԻՆՀԱՅ ՊՈ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ՄԱԼԱ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լ-Մասկա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ԵԾ ՀԻՄՔ Ա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ՐՄ ՊԼԱՍՏ ՓԲ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Նաիրիշին ԲԲ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Կամարաշար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ահագ-Շին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Բացակայոմ են հրավերով պահանջվող բոլոր փաստաթղթերը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ԱՍՈՒՆԱՍԱՐ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Բացակայոմ են հրավերով պահանջվող բոլոր փաստաթղթ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րա-Արաքս Գրուպ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7,651,38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ԷԼԴՈԳԱՐ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8,402,867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Շինարար-97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8,599,947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գարակ ԲԲ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8,741,667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ՐՏ ՊԼԱՍ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8,746,8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Դելտա Ինտեգրալ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,333,333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յունիք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,458,333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ԳՈՌՊԼԱՍՏ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,499,38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ննա 80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,855,833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Կոտայք Շի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0,1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ՇԻՆՀԱՅ ՊՈ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0,248,63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ՄԱԼԱ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0,505,974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լ-Մասկա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0,67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ԵԾ ՀԻՄՔ Ա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0,824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ՐՄ ՊԼԱՍՏ ՓԲ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1,352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Նաիրիշին ԲԲ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1,65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Կամարաշար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3,139,6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ահագ-Շի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ԱՍՈՒՆԱՍԱՐ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 xml:space="preserve"> 10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-</w:t>
      </w:r>
      <w:r>
        <w:rPr>
          <w:rFonts w:ascii="GHEA Grapalat" w:hAnsi="GHEA Grapalat"/>
          <w:sz w:val="20"/>
          <w:lang w:val="af-ZA"/>
        </w:rPr>
        <w:t>19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0</Pages>
  <Words>1304</Words>
  <Characters>7439</Characters>
  <CharactersWithSpaces>8726</CharactersWithSpaces>
  <Paragraphs>17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iqayel.zalinyan</cp:lastModifiedBy>
  <cp:lastPrinted>2016-07-29T08:49:00Z</cp:lastPrinted>
  <dcterms:modified xsi:type="dcterms:W3CDTF">2016-08-29T05:07:00Z</dcterms:modified>
  <cp:revision>2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