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Ը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</w:t>
      </w:r>
      <w:r>
        <w:rPr>
          <w:rFonts w:cs="Sylfaen" w:ascii="Sylfaen" w:hAnsi="Sylfaen"/>
          <w:b/>
          <w:i/>
          <w:szCs w:val="24"/>
        </w:rPr>
        <w:t>ԼՀ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</w:rPr>
        <w:t>ՊԸԱՇՁԲ</w:t>
      </w:r>
      <w:r>
        <w:rPr>
          <w:rFonts w:cs="Sylfaen" w:ascii="Sylfaen" w:hAnsi="Sylfaen"/>
          <w:b/>
          <w:i/>
          <w:szCs w:val="24"/>
          <w:lang w:val="af-ZA"/>
        </w:rPr>
        <w:t>-16/3-2</w:t>
      </w:r>
      <w:r>
        <w:rPr>
          <w:rFonts w:cs="Sylfaen" w:ascii="Sylfaen" w:hAnsi="Sylfaen"/>
          <w:b/>
          <w:i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Ը   ԸՆԹԱՑԱԿԱՐԳԻ ԾԱԾԿԱԳԻՐԸ՝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ՍՄԼՀ-ՊԸԱՇՁԲ-16/3-2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Լեռնաձորի համայնքապետարանը, որը գտնվում է ՀՀ Սյունիքի մարզ, գ.Լեռնաձոր թ.2/21 հասցեում, ստորև  ներկայացնում է </w:t>
      </w:r>
      <w:r>
        <w:rPr>
          <w:rFonts w:cs="GHEA Grapalat" w:ascii="GHEA Grapalat" w:hAnsi="GHEA Grapalat"/>
          <w:i/>
          <w:sz w:val="20"/>
          <w:lang w:val="af-ZA"/>
        </w:rPr>
        <w:t>ՍՄԼՀ-ՊԸԱՇՁԲ-16/3-2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ծածկագրով հայտարարված ՊԸ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եռնաձոր համայնքի սելավատարի մաքրման և  նոր հատվածի կառուցման աշխատանք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63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63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ձայն  նախագծա-նախահաշվային 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ձայն  նախագծա-նախահաշվային 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ՈՒՆԵԼ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9636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636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27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27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63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637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8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ՈՒՆԵԼ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ՍՄ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ԼՀ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ԸԱՇ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6/3-2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637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63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ՈՒՆԵԼ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յունիքի մարզ, Լեռնաձոր համայնք, Անդոկավան 2/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apantunel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Բ Քաջարան մ/ճ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/Հ 2473500005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</w:rPr>
              <w:t>094013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ելլա 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>07755226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>lernadzor.syuniq @ mta.gov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Լեռնաձոր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6:00Z</dcterms:created>
  <dc:creator>NAT</dc:creator>
  <dc:description/>
  <cp:keywords/>
  <dc:language>en-US</dc:language>
  <cp:lastModifiedBy>User</cp:lastModifiedBy>
  <cp:lastPrinted>2015-08-04T10:56:00Z</cp:lastPrinted>
  <dcterms:modified xsi:type="dcterms:W3CDTF">2016-08-26T10:07:00Z</dcterms:modified>
  <cp:revision>16</cp:revision>
  <dc:subject/>
  <dc:title>Ð²Úî²ð²ðàôÂÚàôÜ ´²ò  ÀÜÂ²ò²Î²ðàì  ÜàôØ   Î²î²ðºÈàô  Ø²êÆÜ</dc:title>
</cp:coreProperties>
</file>