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Հ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ՀԱՇՁԲ-16/01 ծածկագրով հայտարարված բաց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666"/>
        <w:gridCol w:w="249"/>
        <w:gridCol w:w="12"/>
        <w:gridCol w:w="176"/>
        <w:gridCol w:w="553"/>
        <w:gridCol w:w="168"/>
        <w:gridCol w:w="38"/>
        <w:gridCol w:w="317"/>
        <w:gridCol w:w="380"/>
        <w:gridCol w:w="148"/>
        <w:gridCol w:w="10"/>
        <w:gridCol w:w="16"/>
        <w:gridCol w:w="159"/>
        <w:gridCol w:w="204"/>
        <w:gridCol w:w="643"/>
        <w:gridCol w:w="234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30-Անտառամեջ 4.5 կմ մարզային նշանակության ճանապարհի վերանորոգման նախագծային փաստաթղթերի մշակ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.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118800.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Ճանապարհի երթևեկելի մասի  ծածկի վերանորոգում, կողային առուների ակոսահան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Ճանապարհի երթևեկելի մասի  ծածկի վերանորոգում, կողային առուների ակոսահանում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30-Կալավան 7  կմ մարզային նշանակության ճանապարհի վերանորոգման նախագծային փաստաթղթերի մշակ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.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178200.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Ճանապարհի երթևեկելի մասի  ծածկի վերանորոգում, կողային առուների ակոսահան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Ճանապարհի երթևեկելի մասի  ծածկի վերանորոգում, կողային առուների ակոսահան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1.07.2016թ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-Ն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8800</w:t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5000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82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82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8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8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ՁԲ-16/01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2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2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 Ազատության 2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varlen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8000107200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վառ Ազատության 2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varlen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8000107200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08-29T08:12:00Z</dcterms:modified>
  <cp:revision>23</cp:revision>
  <dc:subject/>
  <dc:title>                                        Ð²Úî²ð²ðàôÂÚàôÜ ´²ò  ÀÜÂ²ò²Î²ðàì  ÜàôØ   Î²î²ðºÈàô  Ø²êÆÜ</dc:title>
</cp:coreProperties>
</file>