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7– ՀՀ ՊՆ ՆՏԱԴ-ՇՀԱՊՁԲ-20/9» 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օգոստոսի 2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.3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ԳԱԿ-ՇՀԱՊՁԲ-15/7– ՀՀ ՊՆ ՆՏԱԴ-ՇՀԱՊՁԲ-20/9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«ԳԱԿ-ՇՀԱՊՁԲ-15/7– ՀՀ ՊՆ ՆՏԱԴ-ՇՀԱՊՁԲ-20/9» 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645"/>
        <w:gridCol w:w="2339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9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b/>
                <w:sz w:val="20"/>
                <w:lang w:val="af-ZA"/>
              </w:rPr>
              <w:t xml:space="preserve">Ø»ï³Õ³Ï³Ý ó³Ýó»ñ </w:t>
            </w:r>
            <w:r>
              <w:rPr>
                <w:sz w:val="20"/>
                <w:lang w:val="af-ZA"/>
              </w:rPr>
              <w:t>¥Ù»ï³Õ³</w:t>
            </w:r>
            <w:r>
              <w:rPr>
                <w:rFonts w:cs="Sylfaen" w:ascii="Sylfaen" w:hAnsi="Sylfaen"/>
                <w:sz w:val="20"/>
                <w:lang w:val="af-ZA"/>
              </w:rPr>
              <w:t>կան</w:t>
            </w:r>
            <w:r>
              <w:rPr>
                <w:sz w:val="20"/>
                <w:lang w:val="af-ZA"/>
              </w:rPr>
              <w:t xml:space="preserve"> ó³Ýó</w:t>
            </w:r>
            <w:r>
              <w:rPr>
                <w:rFonts w:cs="Sylfaen" w:ascii="Sylfaen" w:hAnsi="Sylfaen"/>
                <w:sz w:val="20"/>
                <w:lang w:val="af-ZA"/>
              </w:rPr>
              <w:t>եր</w:t>
            </w:r>
            <w:r>
              <w:rPr>
                <w:sz w:val="20"/>
                <w:lang w:val="af-ZA"/>
              </w:rPr>
              <w:t xml:space="preserve"> 1.5x10Ù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«Ցիկլոիդ» ՍՊԸ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Ցիկլոիդ» ՍՊԸ-ի էլեկտրոնային հայտը, այդ թվում նաև գնային առաջարկը, չէր համապատասխանում հրավերի պայմաններին .բացակայում էր հրավերով պահանջվող էլեկտրոնային ստորագորությունը/: </w:t>
            </w:r>
          </w:p>
        </w:tc>
      </w:tr>
      <w:tr>
        <w:trPr>
          <w:trHeight w:val="9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0"/>
                <w:lang w:val="es-E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«Էլիպս գրուպ» ՍՊ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Էլիպս գրուպ» ՍՊԸ-ի  էլեկտրոնային հայտը, այդ թվում նաև գնային առաջարկը, չէր համապատասխանում հրավերի պայմաններին .բացակայում էր հրավերով պահանջվող էլեկտրոնային ստորագորությունը/:</w:t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Աբրահամյանին։</w:t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t.abraham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5-27T10:42:00Z</cp:lastPrinted>
  <dcterms:modified xsi:type="dcterms:W3CDTF">2016-08-29T08:29:00Z</dcterms:modified>
  <cp:revision>86</cp:revision>
  <dc:subject/>
  <dc:title/>
</cp:coreProperties>
</file>