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ՇՀԾՁԲ-16/2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ՇՀԾՁԲ-16/28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30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Օպտիկա-մանրաթելային կապուղու տրամադր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Ղ-Տելեկոմ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ԱրմենՏել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«Գնումների  գործընթացի կազմակերպման մասին»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Կարգի 35-րդ կետի 9-րդ ենթակետի համաձայ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մասնակիցների կողմից ներկայացված հայտերը մերժվում ե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.Եղիազար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37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irina</w:t>
      </w:r>
      <w:r>
        <w:rPr>
          <w:rFonts w:cs="GHEA Grapalat" w:ascii="GHEA Grapalat" w:hAnsi="GHEA Grapalat"/>
          <w:sz w:val="20"/>
          <w:lang w:val="af-ZA"/>
        </w:rPr>
        <w:t>.eghiazaryan@yerevan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irina.eghiazaryan</cp:lastModifiedBy>
  <cp:lastPrinted>2016-08-03T10:40:00Z</cp:lastPrinted>
  <dcterms:modified xsi:type="dcterms:W3CDTF">2016-08-29T08:43:00Z</dcterms:modified>
  <cp:revision>11</cp:revision>
  <dc:subject/>
  <dc:title>                                        Ð²Úî²ð²ðàôÂÚàôÜ ´²ò  ÀÜÂ²ò²Î²ðàì  ÜàôØ   Î²î²ðºÈàô  Ø²êÆÜ</dc:title>
</cp:coreProperties>
</file>