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27845" cy="674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922"/>
        <w:gridCol w:w="961"/>
        <w:gridCol w:w="447"/>
        <w:gridCol w:w="1074"/>
        <w:gridCol w:w="334"/>
        <w:gridCol w:w="1189"/>
        <w:gridCol w:w="220"/>
        <w:gridCol w:w="1302"/>
        <w:gridCol w:w="106"/>
        <w:gridCol w:w="1403"/>
      </w:tblGrid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42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ա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ու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42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ա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լ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42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ց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24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վե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2434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ղբա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ցան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լաստի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49214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ղկա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լաստի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24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խոզան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53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վրի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53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վրի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5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ամպ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30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132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կա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իջու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6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1323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կա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իջու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7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921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Ջնջ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եղանի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83124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քրելու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8318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Խ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լա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ժշկակա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8318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Խ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լա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վաքարարի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>1.3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Գրենակ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պիտույքն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ապրանք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763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ուղ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A4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ֆորմատ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, 8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2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219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պույ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Cello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732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տեպլեռ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սե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N10, 26/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782115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վիճ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12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ռուս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 13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*9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213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տի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և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911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Վ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4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, 12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292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Շտրի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րձի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94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կո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ծ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 6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տ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94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կո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ոք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723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Ֆայ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3141118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խոնավ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նձեռոցի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85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րագակ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ղթյ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скоросшиватель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925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Քանո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3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այտե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2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Ռետի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63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իր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,2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 .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63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իր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,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815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տ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- 9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815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տ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- 4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44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44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ոք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41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շվ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քեն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733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ակ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ռան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քանո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19923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ր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 115*22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9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չ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ղթ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3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9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супе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кле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19235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yle14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Sylfaen" w:hAnsi="Sylfaen"/>
                <w:i w:val="false"/>
                <w:iCs w:val="false"/>
                <w:color w:val="000000"/>
                <w:sz w:val="20"/>
                <w:szCs w:val="20"/>
              </w:rPr>
              <w:t>ՀԴՄ</w:t>
            </w:r>
            <w:r>
              <w:rPr>
                <w:rStyle w:val="Style14"/>
                <w:i w:val="false"/>
                <w:iCs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rFonts w:cs="Sylfaen" w:ascii="Sylfaen" w:hAnsi="Sylfaen"/>
                <w:i w:val="false"/>
                <w:iCs w:val="false"/>
                <w:color w:val="000000"/>
                <w:sz w:val="20"/>
                <w:szCs w:val="20"/>
              </w:rPr>
              <w:t>ի</w:t>
            </w:r>
            <w:r>
              <w:rPr>
                <w:rStyle w:val="Style14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Sylfaen" w:hAnsi="Sylfaen"/>
                <w:i w:val="false"/>
                <w:iCs w:val="false"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yle14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Sylfaen" w:hAnsi="Sylfaen"/>
                <w:i w:val="false"/>
                <w:iCs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yle14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Sylfaen" w:hAnsi="Sylfaen"/>
                <w:i w:val="false"/>
                <w:iCs w:val="false"/>
                <w:color w:val="000000"/>
                <w:sz w:val="20"/>
                <w:szCs w:val="20"/>
              </w:rPr>
              <w:t>թմբկագլան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i w:val="false"/>
                <w:iCs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yle14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i w:val="false"/>
                <w:iCs w:val="false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263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Գլխավոր գիրք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19763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Վատման A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19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շխատավարձի ցուցակի բլան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>1.4.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Շինանյութ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832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ուծ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0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5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յ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տրո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ստոց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ղոց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32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լու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եռաֆազ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3x1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տ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8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նրահատ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ա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3.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8122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լկիդայինէմա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,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այլու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իտ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2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519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ամպ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4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տա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տրելու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իս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814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նվոր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ձեռնոց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5315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տա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4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`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յուպել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48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ղկաթուղ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N2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տ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11142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ունանյու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0.2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33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րոբ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25x16-2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4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իս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`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ղկաթղթ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911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մուլսի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3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5223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ղպե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իջու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9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532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Ցերե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ուսատու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խեմ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4117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իֆո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ոֆրայ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519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եկորատիվ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ամպ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65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կուս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212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տոմա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նջատ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1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ֆ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մ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32</w:t>
            </w: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1926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Շիֆ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խ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1926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52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ողպե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խովի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1926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424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ունավ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4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4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41175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Զ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ւգարանակոն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ա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ապլավո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9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նրահատ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 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224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ե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954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Տ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ւ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թե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աթ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32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սան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2x2.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424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ղթե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պչու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ժապավե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5223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Կ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ղպե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ռն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224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Վ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րդ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212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նջատի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68115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Օլ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922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Կ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վիճ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812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լկիդային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մալ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(5լ)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փայլ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6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4832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Լուծի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1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6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4111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Ցեմենտ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4211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վազ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պարկ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6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411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ղյուս ցեմենտից( բլոկ 20x 20x 40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411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Աղյուս ցեմենտից( բլոկ 10x 20x 40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411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Գաջ պարկով (40կգ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2,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41119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Կերամոգրանիտ 40*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ք.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8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49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Սալիկի սոսինձ կերամոգրանիտի համար(25կգ պարկով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AMU" w:hAnsi="Arial AMU"/>
                <w:iCs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պարկ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15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8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Ճակատային նախաներկ( 10լ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" w:hAnsi="Arial AMU" w:cs="Arial AMU"/>
                <w:iCs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8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Ծեփամածիկ ճակատային( 20կգ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րկ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4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7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48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Ծեփամածիկ ճակատային( 20կգ)սպիտակF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րկ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1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48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Ծեփամածիկ գիպսային 30կգ ABC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րկ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" w:hAnsi="Arial AMU" w:cs="Arial AMU"/>
                <w:iCs/>
                <w:sz w:val="20"/>
                <w:szCs w:val="20"/>
                <w:lang w:val="en-US"/>
              </w:rPr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8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Ջրադիսպերսիոն ներկ 15լ (23,25կգ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8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Ճակատային ներկ-գունավորած 10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924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»ï³Õ Ïïñ»Éáõ ëÏ³í³é³Ï (11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,5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01994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Ներկարարի ինքնակպչու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Å³å³í»Ý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521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áÕå»ù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ռանց բռնակի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5223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áÕå»ùÇ ÙÇçáõ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213112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Ջ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ñÇ íÇÝïÇÉ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'’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8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4117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ÇýáÝ (·áýñ³Ûáí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224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É.í³ñ¹³Ï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ղանցում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4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224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É.í³ñ¹³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214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É.³Ýç³ïÇã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9224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ունգ հղկաթուղթ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33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րոբ-2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141927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³ÉÇÏ (Ëá½³Ý³Ïáí)-25-30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443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ետաղալա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վառած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1964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բի տոպր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532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TINKO </w:t>
            </w:r>
            <w:r>
              <w:rPr>
                <w:rFonts w:cs="Sylfaen" w:ascii="Sylfaen" w:hAnsi="Sylfaen"/>
                <w:sz w:val="20"/>
                <w:szCs w:val="20"/>
              </w:rPr>
              <w:t>լուսատու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այ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սխեմ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219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</w:t>
            </w:r>
            <w:r>
              <w:rPr>
                <w:rFonts w:cs="Sylfaen" w:ascii="Sylfaen" w:hAnsi="Sylfaen"/>
                <w:sz w:val="20"/>
                <w:szCs w:val="20"/>
              </w:rPr>
              <w:t>ոսանքի տուփ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sz w:val="20"/>
                <w:szCs w:val="20"/>
                <w:lang w:val="en-US"/>
              </w:rPr>
              <w:t>3132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ոսանքի լար 2*2,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lang w:val="en-US"/>
              </w:rPr>
              <w:t>3132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ոսանքի լար 1*2,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lang w:val="en-US"/>
              </w:rPr>
              <w:t>39541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lang w:val="en-US"/>
              </w:rPr>
              <w:t>Պ</w:t>
            </w:r>
            <w:r>
              <w:rPr>
                <w:rFonts w:cs="Sylfaen" w:ascii="Sylfaen" w:hAnsi="Sylfaen"/>
              </w:rPr>
              <w:t>արա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2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lang w:val="en-US"/>
              </w:rPr>
              <w:t>441643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lang w:val="en-US"/>
              </w:rPr>
              <w:t>Ջ</w:t>
            </w:r>
            <w:r>
              <w:rPr>
                <w:rFonts w:cs="Sylfaen" w:ascii="Sylfaen" w:hAnsi="Sylfaen"/>
              </w:rPr>
              <w:t>րի շլանգ 3/4’’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7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lang w:val="en-US"/>
              </w:rPr>
              <w:t>44165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lang w:val="en-US"/>
              </w:rPr>
              <w:t>Ջ</w:t>
            </w:r>
            <w:r>
              <w:rPr>
                <w:rFonts w:cs="Sylfaen" w:ascii="Sylfaen" w:hAnsi="Sylfaen"/>
              </w:rPr>
              <w:t>րի պտուտ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lang w:val="en-US"/>
              </w:rPr>
              <w:t>39224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</w:rPr>
              <w:t xml:space="preserve">երկի խոզանակ </w:t>
            </w:r>
            <w:r>
              <w:rPr>
                <w:rFonts w:cs="Sylfaen" w:ascii="Sylfaen" w:hAnsi="Sylfaen"/>
                <w:lang w:val="en-US"/>
              </w:rPr>
              <w:t>N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lang w:val="en-US"/>
              </w:rPr>
              <w:t>39224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</w:rPr>
              <w:t>երկի խոզանակ</w:t>
            </w:r>
            <w:r>
              <w:rPr>
                <w:rFonts w:cs="Sylfaen" w:ascii="Sylfaen" w:hAnsi="Sylfaen"/>
                <w:lang w:val="en-US"/>
              </w:rPr>
              <w:t xml:space="preserve"> N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9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" w:ascii="Arial AMU" w:hAnsi="Arial AMU"/>
                <w:iCs/>
                <w:lang w:val="en-US"/>
              </w:rPr>
              <w:t>4431117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</w:rPr>
              <w:t>լեկտրոդ 3մ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ուփ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Arial AMU" w:ascii="Arial AMU" w:hAnsi="Arial AMU"/>
                <w:iCs/>
                <w:lang w:val="en-US"/>
              </w:rPr>
              <w:t>44313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Sylfaen" w:ascii="Sylfaen" w:hAnsi="Sylfaen"/>
                <w:lang w:val="en-US"/>
              </w:rPr>
              <w:t>Ցանց մետաղակա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411142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</w:rPr>
              <w:t>Գունանյութ</w:t>
            </w:r>
            <w:r>
              <w:rPr/>
              <w:t>-0.</w:t>
            </w:r>
            <w:r>
              <w:rPr>
                <w:lang w:val="en-US"/>
              </w:rPr>
              <w:t>13</w:t>
            </w:r>
            <w:r>
              <w:rPr>
                <w:rFonts w:cs="Sylfaen" w:ascii="Sylfaen" w:hAnsi="Sylfaen"/>
              </w:rPr>
              <w:t>լ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48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</w:rPr>
              <w:t>Ճակատ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</w:t>
            </w:r>
            <w:r>
              <w:rPr/>
              <w:t>-(</w:t>
            </w:r>
            <w:r>
              <w:rPr>
                <w:rFonts w:cs="Sylfaen" w:ascii="Sylfaen" w:hAnsi="Sylfaen"/>
              </w:rPr>
              <w:t>սպիտակ</w:t>
            </w:r>
            <w:r>
              <w:rPr/>
              <w:t xml:space="preserve"> 10</w:t>
            </w:r>
            <w:r>
              <w:rPr>
                <w:rFonts w:cs="Sylfaen" w:ascii="Sylfaen" w:hAnsi="Sylfaen"/>
              </w:rPr>
              <w:t>լ</w:t>
            </w:r>
            <w:r>
              <w:rPr/>
              <w:t>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48122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</w:rPr>
              <w:t>Ալկի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մալ</w:t>
            </w:r>
            <w:r>
              <w:rPr/>
              <w:t>(5</w:t>
            </w:r>
            <w:r>
              <w:rPr>
                <w:rFonts w:cs="Sylfaen" w:ascii="Sylfaen" w:hAnsi="Sylfaen"/>
              </w:rPr>
              <w:t>լ</w:t>
            </w:r>
            <w:r>
              <w:rPr/>
              <w:t>)-</w:t>
            </w:r>
            <w:r>
              <w:rPr>
                <w:rFonts w:cs="Sylfaen" w:ascii="Sylfaen" w:hAnsi="Sylfaen"/>
              </w:rPr>
              <w:t>փայլ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16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4832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ւծի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4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48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</w:rPr>
              <w:t>Ջրադիսպերսի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</w:t>
            </w:r>
            <w:r>
              <w:rPr/>
              <w:t xml:space="preserve"> 15</w:t>
            </w:r>
            <w:r>
              <w:rPr>
                <w:rFonts w:cs="Sylfaen" w:ascii="Sylfaen" w:hAnsi="Sylfaen"/>
              </w:rPr>
              <w:t>լ</w:t>
            </w:r>
            <w:r>
              <w:rPr/>
              <w:t xml:space="preserve"> (2</w:t>
            </w:r>
            <w:r>
              <w:rPr>
                <w:lang w:val="en-US"/>
              </w:rPr>
              <w:t>3.25</w:t>
            </w:r>
            <w:r>
              <w:rPr>
                <w:rFonts w:cs="Sylfaen" w:ascii="Sylfaen" w:hAnsi="Sylfaen"/>
                <w:lang w:val="en-US"/>
              </w:rPr>
              <w:t>կգ</w:t>
            </w:r>
            <w:r>
              <w:rPr/>
              <w:t>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en-US"/>
              </w:rPr>
              <w:t>9</w:t>
            </w:r>
            <w:r>
              <w:rPr/>
              <w:t>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en-US"/>
              </w:rPr>
              <w:t>36</w:t>
            </w:r>
            <w:r>
              <w:rPr/>
              <w:t>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441174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</w:rPr>
              <w:t>Կերամ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ի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նստակոնք` </w:t>
            </w:r>
            <w:r>
              <w:rPr>
                <w:rFonts w:cs="Sylfaen" w:ascii="Sylfaen" w:hAnsi="Sylfaen"/>
                <w:lang w:val="en-US"/>
              </w:rPr>
              <w:t>պ</w:t>
            </w:r>
            <w:r>
              <w:rPr>
                <w:rFonts w:cs="Sylfaen" w:ascii="Sylfaen" w:hAnsi="Sylfaen"/>
              </w:rPr>
              <w:t>լաստմասե ջրաման</w:t>
            </w:r>
            <w:r>
              <w:rPr>
                <w:rFonts w:cs="Sylfaen" w:ascii="Sylfaen" w:hAnsi="Sylfaen"/>
                <w:lang w:val="en-US"/>
              </w:rPr>
              <w:t>ով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en-US"/>
              </w:rPr>
              <w:t>ի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րակ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տալներով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խանիզմով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47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47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419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յտե շինանյութեր( լամինապատ ԴՎՊ)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2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1482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ափանցիկ ապակի 4մ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ք.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19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,83</w:t>
            </w:r>
          </w:p>
        </w:tc>
      </w:tr>
      <w:tr>
        <w:trPr>
          <w:trHeight w:val="48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92983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ծաղկամա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1.5 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ամակարգչայի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պատճենահանմ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սարքավորումն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նյութ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1154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.5.1  UPS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Merc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2V/7,5AH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0000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-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1.6 .1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իպլոմ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ձեռքբեր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64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0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1.7 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ւսանող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մս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տու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քույկ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տյան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ձեռքբեր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0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1.8.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ննդամթերք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>,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ըմպելիք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հարակից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արտադրանք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40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 xml:space="preserve">1.9  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վտոպահեստամաս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յուղանյութ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20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1.10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ասնագիտակ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գրականությ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ամսագրերի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0"/>
                <w:szCs w:val="20"/>
              </w:rPr>
              <w:t>ձեռքբեր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1.10-1 Աշխատանքային օրենսգիրք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75248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1.11 Վիճակախաղի(Արցախի ազգային վիճակախաղի ) տոմսերի ձեռքբեր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632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1.12  Խոտհնձիչ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805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80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32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2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Խոտհնձիչ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 կտրող լա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տ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3121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</w:rPr>
              <w:t xml:space="preserve">1.13 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Ծաղկեպսա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Arial AMU" w:cs="Arial AMU" w:ascii="Arial AMU" w:hAnsi="Arial AMU"/>
                <w:b/>
                <w:i w:val="false"/>
                <w:color w:val="000000"/>
              </w:rPr>
              <w:t xml:space="preserve">                       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1.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>6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 կենցաղային տեխնիկա և կահույք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9717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0"/>
                <w:szCs w:val="20"/>
                <w:lang w:val="en-US"/>
              </w:rPr>
              <w:t>1.6.1 էլեկտրական հովհարիչ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 AMU" w:cs="Arial AMU" w:ascii="Arial AMU" w:hAnsi="Arial AMU"/>
                <w:b/>
                <w:i w:val="false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4"/>
                <w:szCs w:val="24"/>
              </w:rPr>
              <w:t>Ծառայություններ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40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2.1 Փոստ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եռահ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softHyphen/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ղորդակց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42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2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Ինտերնե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պ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5311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3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էներգի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52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.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ն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խս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0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5112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.5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ղբահանությ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խս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51111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6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Ջրամատակարար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ջրահեռաց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խս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6514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7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ղ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.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զննու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պահով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1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2.8 Ավտո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երանորո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ո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503113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2.9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Դ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ո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52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2.10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ազատա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ներք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րտաք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աս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թսա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երանորո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10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1 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զատա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րշեջ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նվտանգությ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ո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61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2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լաստի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քարտ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ասարկ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996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3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Ֆոտոծառ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76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37124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4  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վտո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յան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20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2.15   Ժամանց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մշակութ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ներկայացուցչ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խս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9341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6  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վազդ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9341000-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2.16-1 Տեղեկատվ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րքույկու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եղադրվո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գովազդ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իմորդ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341000-2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6-2 Գովազդային վահանակի 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9090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7  Ս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նիտարահիգիենի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48443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8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Ծ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րագր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պահով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69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98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9  Տ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ագր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9810000-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9-1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Օրացույց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5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810000-2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9-2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ուկլետ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28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9-3 Դասամատյան-100թ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4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281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.19-4 Դասամատյան-20թ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 xml:space="preserve"> 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4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810000-3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19-5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ուկլետ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պագրություն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80550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20  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մակարգ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պատասխանատու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ուսուցու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7240000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22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ոմե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սպասարկու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95000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2.23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Ցուցահանդեսների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տոնավաճառների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և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համագումարների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կազմակերպման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21200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24 EN ISO 9001;2008 սերտիֆիկացման աուդիտի ծառայությու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8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31310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25 Պատճենահանող սարքերի վերանորոգման ծառայություննե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5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934240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26 Աճուրդի հետ կապված ծառայություննե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65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72415000-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27Համացանցային էջերի հոսթինգի ծառայություննե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15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5031200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2.28 Մոնիտորների վերանորոգման ծառայություննե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eastAsia="Arial AMU" w:cs="Arial AMU" w:ascii="Arial AMU" w:hAnsi="Arial AMU"/>
                <w:b/>
                <w:i w:val="false"/>
                <w:color w:val="000000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4"/>
                <w:szCs w:val="24"/>
                <w:lang w:val="en-US"/>
              </w:rPr>
              <w:t>3.Աշխատանքներ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4533122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Օդորակիչների տեղադրման աշխատանքնե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240" w:before="0" w:after="0"/>
        <w:rPr>
          <w:rStyle w:val="Style14"/>
          <w:rFonts w:ascii="Arial AMU" w:hAnsi="Arial AMU" w:cs="Sylfaen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240" w:before="0" w:after="0"/>
        <w:rPr>
          <w:rStyle w:val="Style14"/>
          <w:rFonts w:ascii="Arial AMU" w:hAnsi="Arial AMU" w:cs="Arial AMU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Style14"/>
          <w:rFonts w:cs="Sylfaen" w:ascii="Arial AMU" w:hAnsi="Arial AMU"/>
          <w:b/>
          <w:i w:val="false"/>
          <w:color w:val="000000"/>
          <w:sz w:val="20"/>
          <w:szCs w:val="20"/>
        </w:rPr>
        <w:t>Գնումների</w:t>
      </w:r>
      <w:r>
        <w:rPr>
          <w:rStyle w:val="Style14"/>
          <w:rFonts w:cs="Arial AMU" w:ascii="Arial AMU" w:hAnsi="Arial AMU"/>
          <w:b/>
          <w:i w:val="false"/>
          <w:color w:val="000000"/>
          <w:sz w:val="20"/>
          <w:szCs w:val="20"/>
          <w:lang w:val="en-US"/>
        </w:rPr>
        <w:t xml:space="preserve"> </w:t>
      </w:r>
      <w:r>
        <w:rPr>
          <w:rStyle w:val="Style14"/>
          <w:rFonts w:cs="Sylfaen" w:ascii="Arial AMU" w:hAnsi="Arial AMU"/>
          <w:b/>
          <w:i w:val="false"/>
          <w:color w:val="000000"/>
          <w:sz w:val="20"/>
          <w:szCs w:val="20"/>
        </w:rPr>
        <w:t>համակարգող</w:t>
      </w:r>
      <w:r>
        <w:rPr>
          <w:rStyle w:val="Style14"/>
          <w:rFonts w:cs="Arial AMU" w:ascii="Arial AMU" w:hAnsi="Arial AMU"/>
          <w:b/>
          <w:i w:val="false"/>
          <w:color w:val="000000"/>
          <w:sz w:val="20"/>
          <w:szCs w:val="20"/>
          <w:lang w:val="en-US"/>
        </w:rPr>
        <w:t>` ê.äáÕáëÛ³Ý` հեռ 236811</w:t>
      </w:r>
    </w:p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240" w:before="0" w:after="0"/>
        <w:rPr>
          <w:rStyle w:val="Style14"/>
          <w:rFonts w:ascii="Arial AMU" w:hAnsi="Arial AMU" w:cs="Arial AMU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xxx</dc:creator>
  <dc:description/>
  <cp:keywords/>
  <dc:language>en-US</dc:language>
  <cp:lastModifiedBy>Admin</cp:lastModifiedBy>
  <cp:lastPrinted>2016-08-29T11:52:00Z</cp:lastPrinted>
  <dcterms:modified xsi:type="dcterms:W3CDTF">2016-08-29T09:37:00Z</dcterms:modified>
  <cp:revision>8</cp:revision>
  <dc:subject/>
  <dc:title/>
</cp:coreProperties>
</file>