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ՇՐՋԱՆԱԿԱՅԻՆ ՀԱՄԱՁԱՅՆԱԳՐԵՐՈՎ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օգոստոսի  </w:t>
      </w:r>
      <w:r>
        <w:rPr>
          <w:rFonts w:cs="Sylfaen" w:ascii="Sylfaen" w:hAnsi="Sylfaen"/>
          <w:b w:val="false"/>
          <w:sz w:val="20"/>
          <w:lang w:val="hy-AM"/>
        </w:rPr>
        <w:t>26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" w:ascii="Arial" w:hAnsi="Arial"/>
          <w:sz w:val="24"/>
          <w:szCs w:val="24"/>
          <w:lang w:val="af-ZA"/>
        </w:rPr>
        <w:t>ԱՐՏՔ8Մ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ՇՀԱՊՁԲ-16/2-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Արտաշատ քաղաքի թիվ 8 մանկապարտեզ ՀՈԱԿ, որը գտնվում է ք.Արտաշատ Կամոի 18 ա հասցեում, ստորև ներկայացնում է  ԱՐՏՔ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>Մ-ՇՀԱՊՁԲ-16/2-1 ծածկագրով շրջանակային համաձայնագրով ընթացակարգը չկայացած հայտարարելու մասին համառոտ տեղեկատվությունը։</w:t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ած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Թթվասե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 xml:space="preserve">Պանի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Կարագ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Շոկոլդե կրե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Տեղական տավարի միս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Տեղական հավի մի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վի ձո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Բուսական յուղ /ձեթ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Շաքարավա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Խտացրած կա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լյու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ակարոնեղե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Բրին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նդկ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րմրացորե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Ոլո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Ոս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Սպիտակ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Ցորեն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Վարսակի փաթիլնե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Լոբի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րտոֆիլ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Սո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Կաղամբ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Բազուկ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Գազա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Չամի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Ջե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Վարուն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նաչ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Խուրմ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Հալվ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Վաֆլ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Թխվածքաբլիթ /Печенье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Խմորիչ /դրոժ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Դափնետեր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Սոդա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Թե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կա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Տոմատի մածու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Կոնֆետեղե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Մրգահյու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Խնձոր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նա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անդարի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Լոխու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Շոկոլա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Ոլոռ /պահածո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 Փայլակ Հակոբ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77-89-91-9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artashat</w:t>
      </w:r>
      <w:r>
        <w:rPr>
          <w:rFonts w:cs="Sylfaen" w:ascii="Sylfaen" w:hAnsi="Sylfaen"/>
          <w:lang w:val="hy-AM"/>
        </w:rPr>
        <w:t>8</w:t>
      </w:r>
      <w:r>
        <w:rPr>
          <w:rFonts w:cs="GHEA Grapalat;Arial" w:ascii="GHEA Grapalat;Arial" w:hAnsi="GHEA Grapalat;Arial"/>
          <w:lang w:val="af-ZA"/>
        </w:rPr>
        <w:t>man@mail.ru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տեղեկություններ 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Արտաշատ քաղաքի թիվ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8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9:00Z</dcterms:created>
  <dc:creator>NAT</dc:creator>
  <dc:description/>
  <dc:language>en-US</dc:language>
  <cp:lastModifiedBy>XtechnX</cp:lastModifiedBy>
  <cp:lastPrinted>2012-06-13T10:43:00Z</cp:lastPrinted>
  <dcterms:modified xsi:type="dcterms:W3CDTF">2016-08-29T10:39:00Z</dcterms:modified>
  <cp:revision>2</cp:revision>
  <dc:subject/>
  <dc:title>Ð²Úî²ð²ðàôÂÚàôÜ ´²ò  ÀÜÂ²ò²Î²ðàì  ÜàôØ   Î²î²ðºÈàô  Ø²êÆÜ</dc:title>
</cp:coreProperties>
</file>