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ՀՀՔԿԴ-ԲԸԱՇՁԲ-16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ԲԸԱՇՁԲ-16/2» ծածկագրով հայտարարված ընթացակարգի արդյունքում կնքված պայմանագրերի մասին տեղեկատվությունը։</w:t>
      </w:r>
    </w:p>
    <w:tbl>
      <w:tblPr>
        <w:tblW w:w="109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24"/>
        <w:gridCol w:w="56"/>
        <w:gridCol w:w="634"/>
        <w:gridCol w:w="161"/>
        <w:gridCol w:w="49"/>
        <w:gridCol w:w="419"/>
        <w:gridCol w:w="99"/>
        <w:gridCol w:w="83"/>
        <w:gridCol w:w="10"/>
        <w:gridCol w:w="170"/>
        <w:gridCol w:w="587"/>
        <w:gridCol w:w="334"/>
        <w:gridCol w:w="169"/>
        <w:gridCol w:w="16"/>
        <w:gridCol w:w="190"/>
        <w:gridCol w:w="152"/>
        <w:gridCol w:w="381"/>
        <w:gridCol w:w="187"/>
        <w:gridCol w:w="152"/>
        <w:gridCol w:w="120"/>
        <w:gridCol w:w="142"/>
        <w:gridCol w:w="185"/>
        <w:gridCol w:w="39"/>
        <w:gridCol w:w="311"/>
        <w:gridCol w:w="368"/>
        <w:gridCol w:w="160"/>
        <w:gridCol w:w="13"/>
        <w:gridCol w:w="18"/>
        <w:gridCol w:w="465"/>
        <w:gridCol w:w="99"/>
        <w:gridCol w:w="630"/>
        <w:gridCol w:w="13"/>
        <w:gridCol w:w="257"/>
        <w:gridCol w:w="967"/>
        <w:gridCol w:w="18"/>
        <w:gridCol w:w="13"/>
      </w:tblGrid>
      <w:tr>
        <w:trPr>
          <w:trHeight w:val="146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firstLine="13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ենք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ինությունն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ընթացի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որոգմա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աշխատանք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րա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lang w:val="ru-RU"/>
              </w:rPr>
              <w:t>1292513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lang w:val="ru-RU"/>
              </w:rPr>
              <w:t>12925138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2-րդ կետ</w:t>
            </w:r>
          </w:p>
        </w:tc>
      </w:tr>
      <w:tr>
        <w:trPr>
          <w:trHeight w:val="265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Էդմոն և Էդվարդ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3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3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ննա 80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7821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782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564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5642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9385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938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Գամշին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7822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782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56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5644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93864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938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Նաիրիշին&gt; Բ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25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րտադրական բազա&gt; Բ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2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5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9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գարակ&gt; Բ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6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Սասունասար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8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6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16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Վարաքշին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Վահրամ Առաջին 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3751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375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u w:val="single"/>
              </w:rPr>
              <w:t>102375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u w:val="single"/>
              </w:rPr>
              <w:t>1023751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u w:val="single"/>
              </w:rPr>
              <w:t>11261263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u w:val="single"/>
              </w:rPr>
              <w:t>1126126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րման-Երեմ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1666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16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00</w:t>
            </w:r>
          </w:p>
        </w:tc>
      </w:tr>
      <w:tr>
        <w:trPr>
          <w:trHeight w:val="677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4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ՆԱՄԵՆԱՍԵԴ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Վահրամ Առաջին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 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442" w:hanging="142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&lt;ՆԱՄԵՆԱՍԵԴ&gt; ՍՊԸ-ի </w:t>
            </w:r>
            <w:r>
              <w:rPr>
                <w:rFonts w:cs="Arial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armeps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ոցով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ներկայացված հայտում բացակայում է գնային առաջարկը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442" w:hanging="142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&lt;Վահրամ Առաջին&gt; ՍՊԸ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ողմից ներկայացված գնային առաջարկում առկա է հաշվարկային սխալ: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442" w:hanging="142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&lt;Սասունասար&gt; ՍՊԸ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ողմից ներկայացված տուժանքի մասին համաձայնագրի վճարման պահանջագրում գումարը թվերով և բառերով նշված չէ: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442" w:hanging="142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&lt;Արման-Երեմ&gt; ՍՊԸ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ողմից ներկայացված տուժանքի մասին համաձայնագրի վճարման պահանջագրում գումարը բառերով  նշված չէ: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442" w:hanging="142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&lt;Էդմոն և Էդվարդ&gt; ՍՊԸ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ողմից ներկայացված տուժանքի մասին համաձայնագրում ընթացակարգի գնման ձևը սխալ է նշված: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այտերը մերժվել են՝ հիմք ընդունելով ՀՀ կառավարության 10.02.2011թ. թիվ 168-ն որոշմամբ հաստատված «Գնումների գործընթացի կազմակերպման» կարգի (այսուհետ՝ Կարգի) 44-րդ կետի 4-րդ ենթակետը և 45-րդ կետը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8.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կիզբ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5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6.08.2016թ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ը</w:t>
            </w:r>
          </w:p>
        </w:tc>
        <w:tc>
          <w:tcPr>
            <w:tcW w:w="3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ննա 80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ՀՀՔԿԴ-ԲԸԱՇՁԲ-16/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2.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969385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9693852</w:t>
            </w:r>
          </w:p>
        </w:tc>
      </w:tr>
      <w:tr>
        <w:trPr>
          <w:trHeight w:val="150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ննա 80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Վանաձոր Դ. Դեմրճյանի 20/23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Երևան, Անդրանիկի 131/1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91)4378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razmikvar@mail.ru</w:t>
              </w:r>
            </w:hyperlink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5000251005010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6906663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ննա 80&gt; Ս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 ընկերությունը սահմանված ժամկետում ներկայացրել է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լրացուցիչ</w:t>
            </w:r>
            <w:r>
              <w:rPr>
                <w:rFonts w:cs="Arial Armenian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հիմնավորումներ  չհիմնավորված</w:t>
            </w:r>
            <w:r>
              <w:rPr>
                <w:rFonts w:cs="Arial Armenian" w:ascii="GHEA Grapalat" w:hAnsi="GHEA Grapalat"/>
                <w:spacing w:val="-8"/>
                <w:sz w:val="20"/>
                <w:lang w:val="pt-BR"/>
              </w:rPr>
              <w:t xml:space="preserve"> 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ցածր</w:t>
            </w:r>
            <w:r>
              <w:rPr>
                <w:rFonts w:cs="Arial Armenian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գնային</w:t>
            </w:r>
            <w:r>
              <w:rPr>
                <w:rFonts w:cs="Arial Armenian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առաջարկի համ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8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940"/>
        <w:gridCol w:w="760"/>
        <w:gridCol w:w="820"/>
        <w:gridCol w:w="905"/>
        <w:gridCol w:w="1408"/>
      </w:tblGrid>
      <w:tr>
        <w:trPr>
          <w:trHeight w:val="5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NN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շխատանքի անվանում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Չափման միավորը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Ծավալը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ru-RU"/>
              </w:rPr>
              <w:t>Միավորի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ru-RU"/>
              </w:rPr>
              <w:t>արժեքը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ru-RU"/>
              </w:rPr>
              <w:t>Ընդամենը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պլաստե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ի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ռ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պամոնտաժ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որ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պլաստե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աղնեգույ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ռ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եղադրումով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2.2 x 0.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.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7.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4.050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պլաստե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ի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ռ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պամոնտաժ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պլաստե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իտակ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ռ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եղադրումով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2.2 x 0.7; 2 x 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.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2.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75.95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արպաս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3.6 x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.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.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8.40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վաղու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աջ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շաղախո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2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3.40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վաղ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շաղախո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1.8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28.86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ցայտաներկու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1.8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.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9.24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վազե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րթեցնող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շերտ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25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62.500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եղեր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երամիկակ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ալիկներից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.4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.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7.88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եղեր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րեսգրանիտե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.7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.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21.25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եղեր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երամիկակ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ալիկներո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1.6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.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36.800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րկաշարք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պամոնտաժ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որ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րկաշարք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ատրաստ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ւղղանկյու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ողպատյա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էլեմենտն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ծածկված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ԴՖ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ալիկներո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ն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31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1.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50.427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ողպատյա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40x40x2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ծ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0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28.0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ողպատյա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կտավր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№ 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ծ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30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.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701.00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ԴՖ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ալիկ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H=7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4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.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103.00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տուտամեխ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3.5x10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.800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աս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կշերտ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երկ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յուղաներկով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62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5.0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>9703.55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 xml:space="preserve">Շահույթ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>11   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>1067.391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>10770.948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lang w:val="ru-RU"/>
              </w:rPr>
              <w:t>ԱԱՀ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 xml:space="preserve"> 2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>2154.19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lang w:val="ru-RU"/>
              </w:rPr>
              <w:t>Ամբողջ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>12925.13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Sylfae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mikva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8-29T15:26:00Z</cp:lastPrinted>
  <dcterms:modified xsi:type="dcterms:W3CDTF">2016-08-29T12:08:00Z</dcterms:modified>
  <cp:revision>110</cp:revision>
  <dc:subject/>
  <dc:title>                                        Ð²Úî²ð²ðàôÂÚàôÜ ´²ò  ÀÜÂ²ò²Î²ðàì  ÜàôØ   Î²î²ðºÈàô  Ø²êÆÜ</dc:title>
</cp:coreProperties>
</file>