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</w:rPr>
        <w:t>օգոստոսի</w:t>
      </w:r>
      <w:r>
        <w:rPr>
          <w:rFonts w:cs="Sylfaen"/>
          <w:lang w:val="af-ZA"/>
        </w:rPr>
        <w:t xml:space="preserve"> 29-ի թիվ 2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ՇՀԱՇ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33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ru-RU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ru-RU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ru-RU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ՍՀՆ-ՇՀԱՇ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33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ru-RU"/>
        </w:rPr>
        <w:t>օգոստոս</w:t>
      </w:r>
      <w:r>
        <w:rPr>
          <w:rFonts w:cs="Sylfaen"/>
          <w:lang w:val="hy-AM"/>
        </w:rPr>
        <w:t>ի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9</w:t>
      </w:r>
      <w:r>
        <w:rPr>
          <w:rFonts w:cs="Sylfaen"/>
          <w:lang w:val="af-ZA"/>
        </w:rPr>
        <w:t>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Բացիկների տպագրական ծառայություններ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8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 Գնման առարկա է հանդիսանում` Տպագրական ծառայություններ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2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962.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lang w:val="hy-AM"/>
        </w:rPr>
        <w:t>Չափաբաժին 3. Գնման առարկա է հանդիսանում` Բրոշյուր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46.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671.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272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lang w:val="hy-AM"/>
        </w:rPr>
        <w:t>Չափաբաժին 4. Գնման առարկա է հանդիսանում` Թղթապանակների տպագրական ծառայություններ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25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85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7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 Գնման առարկա է հանդիսանում` Գրքույկ /հարց ու պատասխան/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0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92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935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71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. Գնման առարկա է հանդիսանում` Պաստառ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1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22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29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16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78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. Գնման առարկա է հանդիսանում` Տեղեկագիր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Բլանկհր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1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528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645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595.8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pine.Hovakimyan</cp:lastModifiedBy>
  <cp:lastPrinted>2014-01-10T15:56:00Z</cp:lastPrinted>
  <dcterms:modified xsi:type="dcterms:W3CDTF">2016-08-29T14:12:00Z</dcterms:modified>
  <cp:revision>92</cp:revision>
  <dc:subject/>
  <dc:title>Ð²Úî²ð²ðàôÂÚàôÜ ´²ò  ÀÜÂ²ò²Î²ðàì  ÜàôØ   Î²î²ðºÈàô  Ø²êÆÜ</dc:title>
</cp:coreProperties>
</file>