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ՇԳ-ՊԸԱՇՁԲ-16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Շահումյ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Շահումյան, </w:t>
      </w:r>
      <w:r>
        <w:rPr>
          <w:rFonts w:cs="GHEA Grapalat" w:ascii="GHEA Grapalat" w:hAnsi="GHEA Grapalat"/>
          <w:sz w:val="20"/>
          <w:szCs w:val="20"/>
          <w:lang w:val="af-ZA"/>
        </w:rPr>
        <w:t>1-ին փողոց, շենք 6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ՇԳ-ՊԸԱՇՁԲ-16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հումյան համայնքի կամուրջների վնասված մասեր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տրոնական, այգիների տնակներ տանող և դրանց միջև ընկած կամուրջների վերանորոգ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տրոնական, այգիների տնակներ տանող և դրանց միջև ընկած կամուրջների վերանորոգ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է. Կիրակոսյա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8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 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Պապ և Դավի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49 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49 9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49 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49 99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16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է. Կիրակոսյա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ՇԳ-ՊԸԱՇՁԲ-16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է. Կիրակոսյա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Տիգրան Մեծի 34/1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3/ 24-03-7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emir.kirak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85291002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4690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աիսա Մին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02-42-64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hahumy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ահումյան</w:t>
      </w:r>
      <w:r>
        <w:rPr>
          <w:rFonts w:cs="GHEA Grapalat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8-20T00:52:00Z</dcterms:modified>
  <cp:revision>61</cp:revision>
  <dc:subject/>
  <dc:title> </dc:title>
</cp:coreProperties>
</file>