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Ց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ՋԳ-ԲԸԱՇՁԲ-16/0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Ջրաշենի գյուղապետարանը, որը գտնվում է ՀՀ Լոռու մարզ, գ. Ջրաշեն, 8-րդ փողոց, շենք 32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ՋԳ-ԲԸԱՇՁԲ-16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շեն համայնքի մանկապարտեզ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463 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 463 8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շեն համայնքի մանկապարտեզի կառուց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շեն համայնքի մանկապարտեզի կառուց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7.16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ԻԼԴԻՆԳ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4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08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48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4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192 6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192 62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192 627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192 627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ամենասեդ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 042 36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 042 36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 042 369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 042 36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իոնիկ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81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817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163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163 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980 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98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 056 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 056 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811 3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811 31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867 899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 867 8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ի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3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 3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06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06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36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36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Սիսակ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 812 7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1 812 7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362 55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 362 55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175 305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 175 305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16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ի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ՋԳ-ԲԸԱՇՁԲ-16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36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36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2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Ռ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Հովհաննիս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Դեմիրճյան 1գ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43-74-</w:t>
            </w: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ovhannisyanruben@srambler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3701001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00909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ստաս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6/ 03-17-87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jrashen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Ջրաշենի գյուղապետարան: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6-08-20T08:20:00Z</cp:lastPrinted>
  <dcterms:modified xsi:type="dcterms:W3CDTF">2016-08-20T03:20:00Z</dcterms:modified>
  <cp:revision>78</cp:revision>
  <dc:subject/>
  <dc:title> </dc:title>
</cp:coreProperties>
</file>