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3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ՈՒԴ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Մին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յումրի, Ղուկասյան փ. 15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3049598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3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igran@shem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8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Մի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08-30T05:19:00Z</dcterms:modified>
  <cp:revision>137</cp:revision>
  <dc:subject/>
  <dc:title/>
</cp:coreProperties>
</file>