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0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օգոստո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ԳՈՒԴ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Տ. Մին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յումրի, Ղուկասյան փ. 15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3049598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39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igran@shemm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83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Մին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8-04T12:35:00Z</cp:lastPrinted>
  <dcterms:modified xsi:type="dcterms:W3CDTF">2016-08-30T05:24:00Z</dcterms:modified>
  <cp:revision>138</cp:revision>
  <dc:subject/>
  <dc:title/>
</cp:coreProperties>
</file>