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240"/>
        <w:ind w:firstLine="709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Arial Unicode" w:hAnsi="Arial Unicode" w:cs="Arial Unicode"/>
          <w:b/>
          <w:b/>
          <w:i w:val="false"/>
          <w:i w:val="false"/>
          <w:lang w:val="af-ZA"/>
        </w:rPr>
      </w:pPr>
      <w:r>
        <w:rPr>
          <w:rFonts w:cs="Arial Unicode" w:ascii="Arial Unicode" w:hAnsi="Arial Unicode"/>
          <w:b/>
          <w:i w:val="false"/>
          <w:lang w:val="af-ZA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  <w:lang w:val="ru-RU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ОБЪЯВЛЕНИЕ</w:t>
      </w:r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  <w:lang w:val="ru-RU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 xml:space="preserve">Об открытой процедуре Данный текст утвержден решением №1 комиссии открытой процедуры от «29» 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</w:rPr>
        <w:t>a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 xml:space="preserve">вгуста 2016г. и публикуется согласно статье 24закона РА “О закупках” Код открытой процедуры </w:t>
      </w:r>
      <w:r>
        <w:rPr>
          <w:rFonts w:cs="Sylfaen" w:ascii="Arial Unicode" w:hAnsi="Arial Unicode"/>
          <w:b/>
          <w:color w:val="4B4F56"/>
          <w:sz w:val="20"/>
          <w:szCs w:val="20"/>
          <w:shd w:fill="F1F0F0" w:val="clear"/>
        </w:rPr>
        <w:t>ԳՄՆԳՀ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-</w:t>
      </w:r>
      <w:r>
        <w:rPr>
          <w:rFonts w:cs="Sylfaen" w:ascii="Arial Unicode" w:hAnsi="Arial Unicode"/>
          <w:b/>
          <w:color w:val="4B4F56"/>
          <w:sz w:val="20"/>
          <w:szCs w:val="20"/>
          <w:shd w:fill="F1F0F0" w:val="clear"/>
        </w:rPr>
        <w:t>ԲԸԱՇՁԲ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-16/22</w:t>
      </w:r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Заказчик, сельсовет Н. Геташена, находящийся по адресу: Гегаркуникская область, деревня Н. Геташен, центральный квартал 5/7 , объявляет открытую процедуру. Участнику, который выиграл в установленном порядке будет предложено подписать контракт для проведения работ по прокладк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</w:rPr>
        <w:t>и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 xml:space="preserve"> трубопроводов с питьевой водой на улицы деревни Неркин Геташен(далее – контрак т). Согласно статье 6 закона РА «О закупках», любое лицо, независимо от того обстоятельства, является ли оно иностранным физическим лицом, организацией или лицом без гражданства, имеет равное право на участие в открытой процедуре. В открытой процедуре не имеют права участвовать лица, которые на момент представления заявки были признаны банкротами в судебном порядке, имеют просроченные долги по налоговым платежам и платежам обязательного социального обеспечения Республики Армения, представитель исполнительного органа который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установленном законом порядке, а также лица, которые включены в перечень участников, не имеющих право участия в процессе закупок. Участник для выполнения предусмотренных контрактом обязательств должен обладать профессиональным опытом, техническими средствами, финансовыми средствами и трудовыми ресурсами, которые требуются приглашением. Победивший участник отбирается по принципу предпочтения лица, предложившего оптимальное (наименьшее) ценовое предложение из числа участников, удовлетворивших условиям приглашения на конкурс, с которым далее будет подписан контракт. Для получения приглашения на участие в данной процедуре необходимо обратиться к Заказчику до «14.00» «41-ого дня», считая со дня опубликования данного объявления. При этом, для получения приглашения в документарной форме, необходимо представить Заказчику заявление в письменном виде. Заказчик обеспечивает выдачу приглашения в документарной форме бесплатно в течение следующего рабочего дня после получения такого требования. В случае закупок, превышающих пятидесятикратный размер базовой единицы закупок, заявки кроме армянского могут представляться также на русском и (или) английском языках. Для получения приглашения на английском или русском языке, заказчику необходимо предъявить письменное заявление. . В случае необходимости предоставления приглашения в электронном виде заказчик предоставляет данное приглашения в течение следующего рабочего дня после получения требования. Неполучение данного приглашения не ограничивает право участника на участие в данном конкурсе. Заявки на участие в открытой процедуре необходимо представить по адресу: Гегаркуникская область, деревня Н. Геташен, центральный квартал 5/7 до «10» 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</w:rPr>
        <w:t>o</w:t>
      </w: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кября . Жалобы, связанные с данной процедурой, подаются в «Центр содействия закупкам», по адресу: г. Ереван, ул. Комитаса 54/б. Апелляция осуществляется в порядке, установленном в разделе 12 части 1 данного приглашения. Для оценки соответствия квалификационных характеристик участников условиям, установленным в приглашении на участие в данной процедуре, участники должны представить Заказчику документы, предусмотренные приглашением на участие в данной процедуре. Для получения дополнительной информации, связанной с данным объявлением, можете обращаться к координатору по закупкам А. Саркисяну:</w:t>
      </w:r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Тел.: \0262\4-86-01</w:t>
      </w:r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  <w:lang w:val="ru-RU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 xml:space="preserve">Эл. почта: </w:t>
      </w:r>
      <w:hyperlink r:id="rId2">
        <w:r>
          <w:rPr>
            <w:rStyle w:val="InternetLink"/>
            <w:rFonts w:cs="Arial Unicode" w:ascii="Arial Unicode" w:hAnsi="Arial Unicode"/>
            <w:b/>
            <w:sz w:val="20"/>
            <w:szCs w:val="20"/>
            <w:shd w:fill="F1F0F0" w:val="clear"/>
          </w:rPr>
          <w:t>nerqingetashen</w:t>
        </w:r>
        <w:r>
          <w:rPr>
            <w:rStyle w:val="InternetLink"/>
            <w:rFonts w:cs="Arial Unicode" w:ascii="Arial Unicode" w:hAnsi="Arial Unicode"/>
            <w:b/>
            <w:sz w:val="20"/>
            <w:szCs w:val="20"/>
            <w:shd w:fill="F1F0F0" w:val="clear"/>
            <w:lang w:val="ru-RU"/>
          </w:rPr>
          <w:t>2011@</w:t>
        </w:r>
        <w:r>
          <w:rPr>
            <w:rStyle w:val="InternetLink"/>
            <w:rFonts w:cs="Arial Unicode" w:ascii="Arial Unicode" w:hAnsi="Arial Unicode"/>
            <w:b/>
            <w:sz w:val="20"/>
            <w:szCs w:val="20"/>
            <w:shd w:fill="F1F0F0" w:val="clear"/>
          </w:rPr>
          <w:t>mail</w:t>
        </w:r>
        <w:r>
          <w:rPr>
            <w:rStyle w:val="InternetLink"/>
            <w:rFonts w:cs="Arial Unicode" w:ascii="Arial Unicode" w:hAnsi="Arial Unicode"/>
            <w:b/>
            <w:sz w:val="20"/>
            <w:szCs w:val="20"/>
            <w:shd w:fill="F1F0F0" w:val="clear"/>
            <w:lang w:val="ru-RU"/>
          </w:rPr>
          <w:t>.</w:t>
        </w:r>
        <w:r>
          <w:rPr>
            <w:rStyle w:val="InternetLink"/>
            <w:rFonts w:cs="Arial Unicode" w:ascii="Arial Unicode" w:hAnsi="Arial Unicode"/>
            <w:b/>
            <w:sz w:val="20"/>
            <w:szCs w:val="20"/>
            <w:shd w:fill="F1F0F0" w:val="clear"/>
          </w:rPr>
          <w:t>ru</w:t>
        </w:r>
      </w:hyperlink>
    </w:p>
    <w:p>
      <w:pPr>
        <w:pStyle w:val="Normal"/>
        <w:spacing w:lineRule="auto" w:line="360"/>
        <w:ind w:left="720" w:hanging="0"/>
        <w:jc w:val="center"/>
        <w:rPr>
          <w:rFonts w:ascii="Arial Unicode" w:hAnsi="Arial Unicode" w:cs="Arial Unicode"/>
          <w:b/>
          <w:b/>
          <w:color w:val="4B4F56"/>
          <w:sz w:val="20"/>
          <w:szCs w:val="20"/>
          <w:shd w:fill="F1F0F0" w:val="clear"/>
          <w:lang w:val="ru-RU"/>
        </w:rPr>
      </w:pPr>
      <w:r>
        <w:rPr>
          <w:rFonts w:cs="Arial Unicode" w:ascii="Arial Unicode" w:hAnsi="Arial Unicode"/>
          <w:b/>
          <w:color w:val="4B4F56"/>
          <w:sz w:val="20"/>
          <w:szCs w:val="20"/>
          <w:shd w:fill="F1F0F0" w:val="clear"/>
          <w:lang w:val="ru-RU"/>
        </w:rPr>
        <w:t>Заказчик: “Сельсовет Н. Геташена”</w:t>
      </w:r>
    </w:p>
    <w:sectPr>
      <w:type w:val="nextPage"/>
      <w:pgSz w:w="11906" w:h="16838"/>
      <w:pgMar w:left="1134" w:right="656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Mariam" w:hAnsi="GHEA Mariam" w:cs="Times New Roman"/>
      <w:b w:val="false"/>
    </w:rPr>
  </w:style>
  <w:style w:type="character" w:styleId="WW8Num3z1">
    <w:name w:val="WW8Num3z1"/>
    <w:qFormat/>
    <w:rPr>
      <w:rFonts w:ascii="GHEA Mariam" w:hAnsi="GHEA Mariam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qingetashen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0:00Z</dcterms:created>
  <dc:creator>H.Avetisyan</dc:creator>
  <dc:description/>
  <cp:keywords/>
  <dc:language>en-US</dc:language>
  <cp:lastModifiedBy>user</cp:lastModifiedBy>
  <cp:lastPrinted>2015-03-20T17:04:00Z</cp:lastPrinted>
  <dcterms:modified xsi:type="dcterms:W3CDTF">2016-08-30T05:52:00Z</dcterms:modified>
  <cp:revision>72</cp:revision>
  <dc:subject/>
  <dc:title/>
</cp:coreProperties>
</file>