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5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չի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3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Սոչի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8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8.2016 SU 113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Լ.Ս Ֆանտու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.Ս Ֆանտուր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1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18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.Ս Ֆանտու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Փարպեցի 24/10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0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irticket@funtou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930000621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747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8-08T13:02:00Z</dcterms:modified>
  <cp:revision>158</cp:revision>
  <dc:subject/>
  <dc:title> </dc:title>
</cp:coreProperties>
</file>