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ՈՒԴ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Մին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ի, Ղուկասյան փ. 15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3049598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3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ran@shem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8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8-30T08:15:00Z</dcterms:modified>
  <cp:revision>113</cp:revision>
  <dc:subject/>
  <dc:title/>
</cp:coreProperties>
</file>