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Հ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2.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2.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ՇՀ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Դոհա-Էլ Քուվեյթ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6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5.08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70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ւվեյթ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 28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8.2016 QR 1070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Դոհա-Էլ Քուվեյթ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86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5.08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Q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70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11 տարեկան երեխա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հա-Էլ Քուվեյթ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8.2016 QR 28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8.2016 QR 1070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 11 տարեկան երեխա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ներառյալ ուղղեբեռը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.Ս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96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962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9625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962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.Ս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99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999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999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999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2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8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8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 հեռ. (010)530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23T08:35:00Z</dcterms:modified>
  <cp:revision>158</cp:revision>
  <dc:subject/>
  <dc:title> </dc:title>
</cp:coreProperties>
</file>