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 ՔՆ-ԲԸԱՇՁԲ-16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աղաքաշինության նախարարությունը, որը գտնվում է ք. Երևան, Հանրապետության հրապարակ, Կառավարական շենք 3, IV հարկ հասցեում, ստորև ներկայացնում է ՔՆ-ԲԸԱՇՁԲ-16/2 ծածկագրով հայտարարված բաց ընթացակարգի արդյունքում կնքված պայմանագրի /երի/ մասին տեղեկատվությունը։</w:t>
      </w:r>
    </w:p>
    <w:tbl>
      <w:tblPr>
        <w:tblW w:w="1107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8"/>
        <w:gridCol w:w="352"/>
        <w:gridCol w:w="135"/>
        <w:gridCol w:w="91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պարարվեստի պետական քոլեջի հիմն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05 539 81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105 539 81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պարարվեստի պետական քոլեջի հիմնանորոգման աշխատանք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af-ZA"/>
              </w:rPr>
              <w:t>Երևանի պարարվեստի պետական քոլեջի հիմնանորոգման աշխատանք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ՙԳնումների մասին՚ ՀՀ օրենքի 17-րդ հոդվածի 5-րդ մաս, ՀՀ կառավարության 10.02.2011թ. N 168-Ն որոշմամբ հաստատված «Գնումների գործընթացի կազմակերպման» կարգի 86-րդ հոդված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05.2016թ.</w:t>
            </w:r>
          </w:p>
        </w:tc>
      </w:tr>
      <w:tr>
        <w:trPr>
          <w:trHeight w:val="164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2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3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8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.Ռ.Վ.Ա.Դ ՍՊԸ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5 524 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15 104 8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  <w:lang w:eastAsia="hy-AM"/>
              </w:rPr>
              <w:t>90 629 280</w:t>
            </w:r>
          </w:p>
        </w:tc>
      </w:tr>
      <w:tr>
        <w:trPr>
          <w:trHeight w:val="47" w:hRule="atLeast"/>
        </w:trPr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ԵԾ ՀԻՄՔ ԱԿ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 58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316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899 6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ՎԱԱՄ&gt; ՍՊԸ-ն, &lt;ԱԼՅԱՆՍ ՔՈՆՍԹՐԱՔՇՆ&gt; ՍՊԸ-ն և &lt;Աֆալան&gt; ՍՊԸ-ն համատեղ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692 38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92 4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154 856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Էլիտ Հիլզ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1 32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265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 593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ՐՍԵՎ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962 38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92 47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154 86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Գագշին Քոմփնի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522 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04 53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 627 18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նդրեասյան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 271 58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854 3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 125 9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վասարդ Շինարար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8 10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 620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 720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ԼՖԱ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7 042 22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408 44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0 450 674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ՐԹՄԱՇԻ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962 62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92 52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155 144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ՇԻՆՀԱՅ Պ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962 38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92 4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154 857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իրիշին»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1 985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 396 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6 380 2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Իշխանհատ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3 315 5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 663 11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7 978 66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Վ.Վարդանյան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961 61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92 32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153 93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Բաղրամյանշին&gt;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 917 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5 583 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3 501 000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Տրանսունիվերսալ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4 229 4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845 89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7 075 381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Պ. Գևորգյան և գործընկերներ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962 8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92 572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155 432</w:t>
            </w:r>
          </w:p>
        </w:tc>
      </w:tr>
      <w:tr>
        <w:trPr/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pacing w:lineRule="auto" w:line="360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&lt;Ագարակ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5 962 38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 192 47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9 154 857</w:t>
            </w:r>
          </w:p>
        </w:tc>
      </w:tr>
      <w:tr>
        <w:trPr>
          <w:trHeight w:val="290" w:hRule="atLeast"/>
        </w:trPr>
        <w:tc>
          <w:tcPr>
            <w:tcW w:w="24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Հիմնաքարե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ԱԳԱԹ-777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Սյունիք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ԱՄԵՆԱՍԵԴ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ՆԻԿԴԱՎ ԳՐՈՒՊ»  Բ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բացակայում է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թուղթ առկա չէ)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թուղթ առկա չէ)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թուղթ առկա չէ)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թուղթ առկա չէ)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թուղթ առկա չէ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թուղթ առկա չէ)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փաստաթուղթ առկա չէ)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իդեք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ԱՄ ԿԱՐ ՇԻՆ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ԲԵԼԼԻՍ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Աբակ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Մեվրիկար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ԱՍՈՒՆԱՍԱՐ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նբավարար (հայտի ապահովումը չի համապատասխանում հրավերով սահմանված պահանջներին)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։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Էլիտ Հիլզ» ՍՊԸ-ի, &lt;Տրանսունիվերսալ&gt; ՍՊԸ-ի, «ԱնդրեասյանՇին» ՍՊԸ-ի, «Գագշին Քոմփնի» ՍՊԸ-ի, &lt;Վ.Վարդանյան&gt; ՍՊԸ-ի ներկայացրած գնի հիմնավորումները գնահատող հանձնաժողովի կողմից մերժվել են:</w:t>
            </w:r>
          </w:p>
        </w:tc>
      </w:tr>
      <w:tr>
        <w:trPr>
          <w:trHeight w:val="289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8.2016թ.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4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6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08.2016թ.</w:t>
            </w:r>
          </w:p>
        </w:tc>
      </w:tr>
      <w:tr>
        <w:trPr>
          <w:trHeight w:val="344" w:hRule="atLeast"/>
        </w:trPr>
        <w:tc>
          <w:tcPr>
            <w:tcW w:w="48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6թ.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ԱՄ&gt; ՍՊԸ-ն, &lt;ԱԼՅԱՆՍ ՔՈՆՍԹՐԱՔՇՆ&gt; ՍՊԸ-ն և &lt;Աֆալան&gt; ՍՊԸ-ն համատեղ (համատեղ գործունեության պայմանագրի համաձայն ֆինանսական միջոցներ որակավորման չափանիշը ներկայացնում է« ՎԱԱՄ» ՍՊԸ)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Ն-ԲԸԱՇՁԲ-16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8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ի կնքման օրվանից մինչև 15.12.2016թ. 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154 856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9 154 856</w:t>
            </w:r>
          </w:p>
        </w:tc>
      </w:tr>
      <w:tr>
        <w:trPr>
          <w:trHeight w:val="11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ՎԱԱՄ&gt; ՍՊԸ-ն, &lt;ԱԼՅԱՆՍ ՔՈՆՍԹՐԱՔՇՆ&gt; ՍՊԸ-ն և &lt;Աֆալան&gt; ՍՊԸ-ն համատեղ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. Երևան, Արշակունյաց 1-ին նրբանցք, տուն 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Վ. Վաղարշյան /19/47-4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Թամանյան 6, բն. 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b/>
                  <w:sz w:val="14"/>
                  <w:szCs w:val="14"/>
                </w:rPr>
                <w:t>sarna800@mail.ru</w:t>
              </w:r>
            </w:hyperlink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lliance.constraction@mail.ru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.abrahamuyan74@mail.ru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5202219247-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72021485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800064525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2638821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1345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0861358</w:t>
            </w:r>
          </w:p>
        </w:tc>
      </w:tr>
      <w:tr>
        <w:trPr>
          <w:trHeight w:val="40" w:hRule="atLeast"/>
        </w:trPr>
        <w:tc>
          <w:tcPr>
            <w:tcW w:w="9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համաձայն իրականացվել են համապատասխան հրապարակումներ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չ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ներկայացվ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լ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14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m.sargsyan@minurba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na800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am</cp:lastModifiedBy>
  <cp:lastPrinted>2016-03-21T17:31:00Z</cp:lastPrinted>
  <dcterms:modified xsi:type="dcterms:W3CDTF">2016-08-23T10:16:00Z</dcterms:modified>
  <cp:revision>64</cp:revision>
  <dc:subject/>
  <dc:title>                                        Ð²Úî²ð²ðàôÂÚàôÜ ´²ò  ÀÜÂ²ò²Î²ðàì  ÜàôØ   Î²î²ðºÈàô  Ø²êÆÜ</dc:title>
</cp:coreProperties>
</file>