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ԲԸՀ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ԾՁԲ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օգոստոսի 3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ևանի &lt;&lt;Տորք Անգեղ&gt;&gt; մարզական միության շենքի վերակառուցման աշխատանքների որակի տեխնիկական հսկողության ծառայություններ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հայտի տուժանքի մասին համաձայնագրում բացակայում է գլխավոր հաշվապահի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ԱՅՐ ԵՎ ԸՆԿԵՐՆԵ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վճարման պահանջագրում բացակայում է էլեկտրոն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ԻՆ-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Բագարանի բարիք&gt;&gt; ՓԲԸ և &lt;&lt;ԹԱԹ&gt;&gt; ՍՊԸ կոնսորցիու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հայտը հաստատված չէ էլեկտրոն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ԻՆ-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50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ԱՅՐ ԵՎ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Բագարանի բարիք&gt;&gt; ՓԲԸ և &lt;&lt;ԹԱԹ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1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8-30T11:45:00Z</dcterms:modified>
  <cp:revision>96</cp:revision>
  <dc:subject/>
  <dc:title>                                        Ð²Úî²ð²ðàôÂÚàôÜ ´²ò  ÀÜÂ²ò²Î²ðàì  ÜàôØ   Î²î²ðºÈàô  Ø²êÆÜ</dc:title>
</cp:coreProperties>
</file>