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,, ԱՀԴ ՇՀ ԱՊՁԲ- 16/1-100 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«ՀՀ Արարատի մարզի Դարբնիկի միջն. դպրոց» ՊՈԱԿ, որը, որը գտնվում է գ. Դարբնիկում Անդրանիկի 1 հասցեում, ստորև ներկայացնում է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6/1-100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204"/>
        <w:gridCol w:w="317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856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,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,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թնահունց, շաքարահունց, խոնավությունը՝3-10%, շաքարի զանգվածային պարունակությունը՝20-27%, յուղայնությունը 3-30%,տեղական արտադրության: Անվտանգությունը՝ ըստ 2-III-4.9-01-2010 հիգենիկնորմատիվների, իսկ մակնշումը՝ Սննդամթերքի անվտանգության մասին ՀՀ օրենքի 8-րդ հոդվածի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հունց, շաքարահունց, խոնավությունը՝3-10%, շաքարի զանգվածային պարունակությունը՝20-27%, յուղայնությունը 3-30%,տեղական արտադրության: Անվտանգությունը՝ ըստ 2-III-4.9-01-2010 հիգենիկնորմատիվների, իսկ մակնշումը՝ Սննդամթերքի անվտանգության մասին ՀՀ օրենքի 8-րդ հոդվածի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,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,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,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,0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,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Կոմիտասի պող.3(+37455)55220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svetlanaatanesyan7@gmail.com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400476490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0102387 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Մարտի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3086343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Darbnik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Դարբնիկ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9:00Z</dcterms:created>
  <dc:creator>NAT</dc:creator>
  <dc:description/>
  <dc:language>en-US</dc:language>
  <cp:lastModifiedBy>HP</cp:lastModifiedBy>
  <cp:lastPrinted>2014-07-02T15:56:00Z</cp:lastPrinted>
  <dcterms:modified xsi:type="dcterms:W3CDTF">2016-08-30T07:09:00Z</dcterms:modified>
  <cp:revision>2</cp:revision>
  <dc:subject/>
  <dc:title>Ð²Úî²ð²ðàôÂÚàôÜ ´²ò  ÀÜÂ²ò²Î²ðàì  ÜàôØ   Î²î²ðºÈàô  Ø²êÆÜ</dc:title>
</cp:coreProperties>
</file>