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ԲԸՀԾ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ԾՁԲ-16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օգոստոսի 3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րևանի N191 դպրոցի վերակառուցման  աշխատանքների որակի տեխնիկական հսկողության ծառայություններ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ՇԻՆ-ՏԵ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Բագարանի բարիք&gt;&gt; ՓԲԸ և &lt;&lt;ԹԱԹ&gt;&gt; ՍՊԸ կոնսորցիու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ՇԻՆ-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 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Բագարանի բարիք&gt;&gt; ՓԲԸ և &lt;&lt;ԹԱԹ&gt;&gt;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 708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08-30T12:14:00Z</dcterms:modified>
  <cp:revision>97</cp:revision>
  <dc:subject/>
  <dc:title>                                        Ð²Úî²ð²ðàôÂÚàôÜ ´²ò  ÀÜÂ²ò²Î²ðàì  ÜàôØ   Î²î²ðºÈàô  Ø²êÆÜ</dc:title>
</cp:coreProperties>
</file>