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 xml:space="preserve"> ՀՀ ԿԱ Ո ՇՀԱՊՁԲ-15/8-2016-Ք/ՃՈ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8-2016-Ք/ՃՈ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419"/>
        <w:gridCol w:w="12"/>
        <w:gridCol w:w="96"/>
        <w:gridCol w:w="80"/>
        <w:gridCol w:w="174"/>
        <w:gridCol w:w="692"/>
        <w:gridCol w:w="181"/>
        <w:gridCol w:w="7"/>
        <w:gridCol w:w="36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</w:rPr>
              <w:t>HP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CE390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 42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 42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E 390X կամ համարժեքը օրիգինալ 24000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CE 39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A  19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CC541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HP CC541A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 1400 օրինակ)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HP CC541A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( 1400 օրինակ)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Canon 1133/cExv4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1 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4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Canon 1133/cExv40/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օրիգինալ կամ համարժեքը –օրիգինալ 6000 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HP 505A   2300 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  XEROX  32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06R01486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41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106R0148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41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 XEROX   36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0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0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6R02720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(59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R02720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59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ներային քարթրիջ   XEROX  60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R01630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</w:rPr>
              <w:t>(20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106R01630 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20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րթրիջ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SAMSUNG MLTD 101S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8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8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SAMSUNG MLTD 101S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օրիգինալ կամ համարժեքը –օրիգինալ -1500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SAMSUNG MLTD 1500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 </w:t>
            </w:r>
            <w:r>
              <w:rPr>
                <w:rFonts w:cs="Sylfaen" w:ascii="GHEA Grapalat" w:hAnsi="GHEA Grapalat"/>
                <w:sz w:val="20"/>
                <w:lang w:val="hy-AM"/>
              </w:rPr>
              <w:t>CANON73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CANON737 օրիգինալ կամ համարժեքը –օրիգինալ 2400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CANON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16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0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աքսի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Պանասոնիկ ԿԻքսՖԱ 57/93(1ռոլլ 70մ),կամ համարժեքը(Panasonic KXFA 57 / 93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(1 roll 70m),կամ համարժեքը),կամ համարժեքը `</w:t>
            </w:r>
            <w:r>
              <w:rPr>
                <w:rFonts w:cs="Sylfaen" w:ascii="GHEA Grapalat" w:hAnsi="GHEA Grapalat"/>
                <w:sz w:val="18"/>
                <w:szCs w:val="18"/>
              </w:rPr>
              <w:t>օրիգինալ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Պանասոնիկ ԿԻքսՖԱ 57/93(1ռոլլ 70մ),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>Տոներային քարթրիջ Q261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6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96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HP 2612A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օրիգինալ կամ համարժեքը –օրիգինալ,20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HP 2612A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0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</w:rPr>
              <w:t>HP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3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35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HP CE255X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 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12500 օրինակ)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HP CE255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(12500 օրինակ)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</w:rPr>
              <w:t>HP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Q4129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2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 2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HP Q4129X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,օրիգինալ կամ համարժեքը –օրիգինալ,10000 օրինակ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Canon737 24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օրինակ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НР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Q7516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 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 4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НР Q7516A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օրիգինալ կամ համարժեքը –օրիգինալ,12000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НР Q7516A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2000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HP-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ԼJ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P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1102,CE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1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 10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CE285A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,օրիգինալ կամ համարժեքը –օրիգինալ,1600 օրինակ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CE285A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 1600 օրինակ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Տոներային քարթրի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CC540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6 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6 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420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CC540A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օրիգինալ կամ համարժեքը –օրիգինալ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(2200 օրինակ:)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CC540A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(2200 օրինակ:)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ներային քարթրիջ CC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42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A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>CC5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hy-AM"/>
              </w:rPr>
              <w:t>42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A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օրիգինալ կամ համարժեքը –օրիգինա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 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>CC5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hy-AM"/>
              </w:rPr>
              <w:t>42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A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  օրինակ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Տոներայինքարթրիջ CC5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43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A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78 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CC531A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օրիգինալ կամ համարժեքը –օրիգինալ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</w:rPr>
              <w:t xml:space="preserve"> օրինակ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CC531A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400</w:t>
            </w:r>
            <w:r>
              <w:rPr>
                <w:rFonts w:cs="TimesArmenianPSMT;Times New Roman" w:ascii="Sylfaen" w:hAnsi="Sylfaen"/>
                <w:color w:val="000000"/>
                <w:sz w:val="18"/>
                <w:szCs w:val="18"/>
              </w:rPr>
              <w:t xml:space="preserve"> օրինակ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20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Ա/Ձ Ռուզաննա Գրիգորյան 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28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1667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621667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24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24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746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15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90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6666.62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6666.62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8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1666.6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1666.6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4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83333.3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3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2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7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33333.2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33333.2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6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87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7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6666.6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6666.6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0666.69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70666.69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4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41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4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648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3333.38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3333.38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3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62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62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2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5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5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85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58333.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958333.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9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9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73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7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7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30000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666.75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6666.75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1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1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1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1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41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82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92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92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5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46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914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9500</w:t>
            </w:r>
          </w:p>
        </w:tc>
        <w:tc>
          <w:tcPr>
            <w:tcW w:w="1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19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14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914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.2016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8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4-րդ, 13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Հ ԿԱ Ո ՇՀԱՊՁԲ-15/8-45-2016-Ք/ՃՈ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6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pt-BR"/>
              </w:rPr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6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-12, 15-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Հ ԿԱ Ո ՇՀԱՊՁԲ-15/8-47-2016-Ք/ՃՈ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7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7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4-րդ, 13,1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-12, 15-17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ոյ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55) 091826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ruzzanna.grigoryan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372935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605266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8-30T12:42:00Z</dcterms:modified>
  <cp:revision>1642</cp:revision>
  <dc:subject/>
  <dc:title>                                        Ð²Úî²ð²ðàôÂÚàôÜ ´²ò  ÀÜÂ²ò²Î²ðàì  ÜàôØ   Î²î²ðºÈàô  Ø²êÆÜ</dc:title>
</cp:coreProperties>
</file>