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0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0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14"/>
          <w:szCs w:val="14"/>
          <w:lang w:val="af-ZA"/>
        </w:rPr>
        <w:t>: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"/>
        <w:gridCol w:w="644"/>
        <w:gridCol w:w="751"/>
        <w:gridCol w:w="612"/>
        <w:gridCol w:w="810"/>
        <w:gridCol w:w="720"/>
        <w:gridCol w:w="3060"/>
        <w:gridCol w:w="3137"/>
      </w:tblGrid>
      <w:tr>
        <w:trPr>
          <w:trHeight w:val="23" w:hRule="atLeast"/>
        </w:trPr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միավոր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միջոցներո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ու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,0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Նորֆոլկ (Ամերիկայի Միացյալ Նահանգներ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Երևան – Մոսկվա - Նյու-Յորք - Նորֆոլկ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,6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,6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Նորֆոլկ (Ամերիկայի Միացյալ Նահանգներ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Երևան-Դոհա- Նյու-Յորք -Նորֆոլկ-Մայամի-Դոհա-Երև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6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65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Պրահա (Չեխիայի Հանրապետություն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Երևան-Կիև-Պրահա-Կիև-Երև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Ավիատոմ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6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65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af-ZA"/>
              </w:rPr>
              <w:t>Երևան-Մոսկվա-Մինսկ-Մոսկվա-Երև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af-ZA"/>
              </w:rPr>
              <w:t>Երևան-Մոսկվա-Մինսկ-Մոսկվա-Երև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378"/>
        <w:gridCol w:w="284"/>
        <w:gridCol w:w="47"/>
        <w:gridCol w:w="94"/>
        <w:gridCol w:w="548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13"/>
        <w:gridCol w:w="49"/>
        <w:gridCol w:w="55"/>
        <w:gridCol w:w="283"/>
        <w:gridCol w:w="25"/>
        <w:gridCol w:w="356"/>
        <w:gridCol w:w="1109"/>
      </w:tblGrid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938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938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938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938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Արմենիա Թրավել+Մ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795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79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795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795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471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471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471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471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,22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,22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,220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1,220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Արմենիա Թրավել+Մ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,67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,67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,670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,670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70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70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700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,700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44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44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44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244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Արմենիա Թրավել+Մ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8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8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80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2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2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20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20,000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375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37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375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«Տրինիդատ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548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548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0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548,00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548,000</w:t>
            </w:r>
          </w:p>
        </w:tc>
      </w:tr>
      <w:tr>
        <w:trPr>
          <w:trHeight w:val="37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իցների հետ բանակցություններ չեն վարվել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նձնաժողովը որոշեց 4-րդ չափաբաժնի մասով մերժել «Արմենիա Թրավել+Մ» ՍՊԸ-ի առաջարկը` հրավերով նախատեսված տեխնիկական բնութագրի պահանջներին չբավարարելու հիմքով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6թ.</w:t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, 2, 3, 4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վիատուր Գրուպ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ԲԸԱՀԾՁԲ-11-70-1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25.08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09.09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,777,00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,777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, 2, 3, 4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Ավիատուր Գրուպ» ՍՊ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  <w:lang w:val="af-ZA"/>
              </w:rPr>
              <w:t>ք. Երևան, Թումանյան 2/1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0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0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Հ/Հ  1510027687610100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3T12:34:00Z</cp:lastPrinted>
  <dcterms:modified xsi:type="dcterms:W3CDTF">2016-08-30T13:09:00Z</dcterms:modified>
  <cp:revision>711</cp:revision>
  <dc:subject/>
  <dc:title>                                        Ð²Úî²ð²ðàôÂÚàôÜ ´²ò  ÀÜÂ²ò²Î²ðàì  ÜàôØ   Î²î²ðºÈàô  Ø²êÆÜ</dc:title>
</cp:coreProperties>
</file>