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 ՀՀ Արմավիրի մարզպետարան</w:t>
      </w:r>
    </w:p>
    <w:p>
      <w:pPr>
        <w:pStyle w:val="Normal"/>
        <w:spacing w:lineRule="auto" w:line="360" w:before="0" w:after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  <w:lang w:val="af-ZA"/>
        </w:rPr>
        <w:t>բաց ընթացակարգ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` «ՀՀ ԱՄ ԲԸԾՁԲ-16/04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` տեխնիկական հսկողության ծառայության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>` 11.08.2016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 (փոփոխություն՝ 19.08.2016թ.)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Հ Արմավիրի մարզպետարանի կարիքների համար հայտարարված «ՀՀ ԱՄ ԲԸԾՁԲ-16/04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8-29T12:44:00Z</dcterms:modified>
  <cp:revision>85</cp:revision>
  <dc:subject/>
  <dc:title/>
</cp:coreProperties>
</file>