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 ԷՆ-</w:t>
      </w:r>
      <w:r>
        <w:rPr>
          <w:rFonts w:cs="GHEA Grapalat" w:ascii="GHEA Grapalat" w:hAnsi="GHEA Grapalat"/>
          <w:i/>
          <w:sz w:val="20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 -15/8-16-06 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8-16-06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9"/>
        <w:gridCol w:w="18"/>
        <w:gridCol w:w="54"/>
        <w:gridCol w:w="90"/>
        <w:gridCol w:w="406"/>
        <w:gridCol w:w="147"/>
        <w:gridCol w:w="12"/>
        <w:gridCol w:w="266"/>
        <w:gridCol w:w="228"/>
        <w:gridCol w:w="561"/>
        <w:gridCol w:w="96"/>
        <w:gridCol w:w="49"/>
        <w:gridCol w:w="125"/>
        <w:gridCol w:w="294"/>
        <w:gridCol w:w="192"/>
        <w:gridCol w:w="48"/>
        <w:gridCol w:w="122"/>
        <w:gridCol w:w="64"/>
        <w:gridCol w:w="295"/>
        <w:gridCol w:w="515"/>
        <w:gridCol w:w="232"/>
        <w:gridCol w:w="38"/>
        <w:gridCol w:w="139"/>
        <w:gridCol w:w="41"/>
        <w:gridCol w:w="27"/>
        <w:gridCol w:w="97"/>
        <w:gridCol w:w="39"/>
        <w:gridCol w:w="107"/>
        <w:gridCol w:w="232"/>
        <w:gridCol w:w="376"/>
        <w:gridCol w:w="191"/>
        <w:gridCol w:w="92"/>
        <w:gridCol w:w="9"/>
        <w:gridCol w:w="416"/>
        <w:gridCol w:w="386"/>
        <w:gridCol w:w="182"/>
        <w:gridCol w:w="27"/>
        <w:gridCol w:w="45"/>
        <w:gridCol w:w="24"/>
        <w:gridCol w:w="443"/>
        <w:gridCol w:w="55"/>
        <w:gridCol w:w="114"/>
        <w:gridCol w:w="516"/>
        <w:gridCol w:w="132"/>
        <w:gridCol w:w="37"/>
        <w:gridCol w:w="29"/>
        <w:gridCol w:w="107"/>
        <w:gridCol w:w="997"/>
      </w:tblGrid>
      <w:tr>
        <w:trPr>
          <w:trHeight w:val="146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CLJ 3505 Q6470A, օրիգինալ կամ համարժեքը, ISO/IEC ստանդարտին համապատասխան, գույնը՝ սև, գործարանային փաթեթավորմամբ, առնվազն 6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HP CLJ 3505 Q6470A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գինալ, ISO/IEC ստանդարտին համապատասխան, գույնը՝ սև, գործարանային փաթեթավորմամբ, առնվազն 60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LJ 2035,2055 CE505A օրիգինալ կամ համարժեքը, ISO/IEC ստանդարտին համապատասխան, գույնը՝ սև, գործարանային փաթեթավորմամբ, առնվազն 23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HP LJ 2035,2055 CE505A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գինալ, ISO/IEC ստանդարտին համապատասխան, գույնը՝ սև, գործարանային փաթեթավորմամբ, առնվազն 23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LJ 1010,1020  Q2612A,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HP LJ 1010,1020  Q2612A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anon LBP 3010, Canon 712, օրիգինալ կամ համարժեքը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anon LBP 3010, Canon 712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իգինալ, ISO/IEC ստանդարտին համապատասխան, գույնը՝ սև, գործարանային փաթեթավորմամբ, առնվազն 1500 էջ տպելու հնարավորությամբ: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A CE-410-A,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A CE-410-A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A CE-411-A, օրիգինալ կամ համարժեքը, ISO/IEC ստանդարտին համապատասխան, գույնը՝ կապույտ, գործարանային փաթեթավորմամբ, առնվազն 2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A CE-411-A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իգինալ, ISO/IEC ստանդարտին համապատասխան, գույնը՝ կապույտ, գործարանային փաթեթավորմամբ, առնվազն 20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A CE-412-A, օրիգինալ կամ համարժեքը, ISO/IEC ստանդարտին համապատասխան, գույնը՝ դեղին, գործարանային փաթեթավորմամբ, առնվազն 2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A CE-412-A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իգինալ, ISO/IEC ստանդարտին համապատասխան, գույնը՝ դեղին, գործարանային փաթեթավորմամբ, առնվազն 20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A CE-413-A, օրիգինալ կամ համարժեքը, ISO/IEC ստանդարտին համապատասխան, գույնը՝ կարմիր, գործարանային փաթեթավորմամբ, առնվազն 2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A CE-413-A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իգինալ, ISO/IEC ստանդարտին համապատասխան, գույնը՝ կարմիր, գործարանային փաթեթավորմամբ, առնվազն 20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LJ Pro MFP M225dn, 83A CF 283A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P LJ Pro MFP M225dn, 83A CF 283A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չային մ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շտ սկավառակ` Seagate կամ համարժեք, տվյալների փոխանակման արագությունը` 6 Gb/s, 7200 rpm, ծավալը` 1 TB, սկավառակ` 2.5"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աշխի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տարի՝ հաշվարկված ապրանքի տրամադրման օրվանից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HGS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Travelsta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ա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6 </w:t>
            </w:r>
            <w:r>
              <w:rPr>
                <w:rFonts w:cs="GHEA Grapalat" w:ascii="GHEA Grapalat" w:hAnsi="GHEA Grapalat"/>
                <w:sz w:val="16"/>
                <w:szCs w:val="16"/>
              </w:rPr>
              <w:t>Gb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7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rp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TB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2.5"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չային մ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BIOS-ի մարտկոց CR2032 3V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IOS-ի մարտկոց CR2032 3V Sony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չային մ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շտ սկավառակ` Seagate կամ համարժեք, տվյալների փոխանակման արագությունը` 6 Gb/s, 7200 rpm, ծավալը` 1 TB, սկավառակ` 3.5"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աշխի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տարի՝ հաշվարկված ապրանքի տրամադրման օրվանից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ոշտ սկավառակ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Western Digital WD10EZEX</w:t>
            </w:r>
            <w:r>
              <w:rPr>
                <w:rFonts w:cs="Calibri" w:ascii="GHEA Grapalat" w:hAnsi="GHEA Grapalat"/>
                <w:sz w:val="16"/>
                <w:szCs w:val="16"/>
              </w:rPr>
              <w:t>, տվյալների փոխանակման արագությունը` 6 Gb/s, 7200 rpm, ծավալը` 1 TB, սկավառակ` 3.5", երաշխիքը 1 տարի՝ հաշվարկված ապրանքի տրամադրման օրվան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չային մ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շտ սկավառակ` Seagate կամ համարժեք, տվյալների փոխանակման արագությունը` 6 Gb/s, 7200 rpm, ծավալը` 2 TB, սկավառակ` 3.5"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աշխի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տարի՝ հաշվարկված ապրանքի տրամադրման օրվանից: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Toshib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ոխանակ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6 </w:t>
            </w:r>
            <w:r>
              <w:rPr>
                <w:rFonts w:cs="Calibri" w:ascii="GHEA Grapalat" w:hAnsi="GHEA Grapalat"/>
                <w:sz w:val="16"/>
                <w:szCs w:val="16"/>
              </w:rPr>
              <w:t>Gb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7200 </w:t>
            </w:r>
            <w:r>
              <w:rPr>
                <w:rFonts w:cs="Calibri" w:ascii="GHEA Grapalat" w:hAnsi="GHEA Grapalat"/>
                <w:sz w:val="16"/>
                <w:szCs w:val="16"/>
              </w:rPr>
              <w:t>rpm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2 </w:t>
            </w:r>
            <w:r>
              <w:rPr>
                <w:rFonts w:cs="Calibri" w:ascii="GHEA Grapalat" w:hAnsi="GHEA Grapalat"/>
                <w:sz w:val="16"/>
                <w:szCs w:val="16"/>
              </w:rPr>
              <w:t>TB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3.5",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sz w:val="16"/>
                <w:szCs w:val="16"/>
              </w:rPr>
              <w:t>տարի՝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րանք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րվան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չային մ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 mini pci express 1gb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 mini pci express 1gb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չային մ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 pci 1gb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 pci 1gb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ուցման բլո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ի սնուցման բլոկ, հզորությունը առնվազն 450W, Տեսակ` ATX12V 2.3, 20+4pin կամ համարժեք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ի սնուցման բլոկ, հզորությունը առնվազն 450W, Տեսակ` ATX12V 2.3, 20+4pin կամ համարժեք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ուցման բլո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վերի սնուցման բլոկ DPS-800GB A HP ProLiant ML350 G5 կամ համարժեք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վերի սնուցման բլոկ DPS-800GB A HP ProLiant ML350 G5 կամ համարժեք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իչների պարագա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ի օպերացիոն հիշողություն 4GB RAM 2Rx4 PC2-5300F-555-111 for HP ProLiant ML350 G5 կամ համարժեք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ի օպերացիոն հիշողություն 4GB RAM 2Rx4 PC2-5300F-555-111 for HP ProLiant ML350 G5 կամ համարժեք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իչների պարագա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Wi-Fi- երթուղիչ` TL WR941ND 300mbps router կամ համարժեք, անլար կապի ստանդարտներ 802.11n, հաճախականությունը 2.4 GHz, արագությունը առնվազն 300Mbit/s, անվտանգությունը WEP, WPA, WPA2,802.1x, անջատիչը (switch) 4xLAN, պորտերի արագությունը առնվազն 100Mbit/s երթուղիչ, NAT, DHCP կամ համարժեք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W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F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թուղ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T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W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1</w:t>
            </w:r>
            <w:r>
              <w:rPr>
                <w:rFonts w:cs="GHEA Grapalat" w:ascii="GHEA Grapalat" w:hAnsi="GHEA Grapalat"/>
                <w:sz w:val="16"/>
                <w:szCs w:val="16"/>
              </w:rPr>
              <w:t>ND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6"/>
                <w:szCs w:val="16"/>
              </w:rPr>
              <w:t>mb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route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լ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02.11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.4 </w:t>
            </w:r>
            <w:r>
              <w:rPr>
                <w:rFonts w:cs="GHEA Grapalat" w:ascii="GHEA Grapalat" w:hAnsi="GHEA Grapalat"/>
                <w:sz w:val="16"/>
                <w:szCs w:val="16"/>
              </w:rPr>
              <w:t>GHz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6"/>
                <w:szCs w:val="16"/>
              </w:rPr>
              <w:t>Mbi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WEP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WP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WP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,802.1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switc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4</w:t>
            </w:r>
            <w:r>
              <w:rPr>
                <w:rFonts w:cs="GHEA Grapalat" w:ascii="GHEA Grapalat" w:hAnsi="GHEA Grapalat"/>
                <w:sz w:val="16"/>
                <w:szCs w:val="16"/>
              </w:rPr>
              <w:t>xLA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րտ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Mbi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թուղ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NA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DHCP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սանքի լարվածության կարգավոր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PC Back-UPS BC500-RS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վելագույն ելքային հզորություն - 30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Տ /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 Վ/Ա կամ ավել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ռը թողար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 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քային վարդակների քանակը – նվազա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3) Schuko CEE 7, (1) Schuko CEE 7 (selector_surgetitle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ւտքային լարում- 160 - 286 վ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լիցքավորման ժամանակ՝ 8 ժ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՝ նվազագույնը 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արի   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ru-RU"/>
              </w:rPr>
              <w:t>APC Back-UPS BC500-RS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  <w:t>Առավելագույն ելքային հզորություն - 300</w:t>
            </w:r>
            <w:r>
              <w:rPr>
                <w:rFonts w:cs="Calibri" w:ascii="Times Armenian" w:hAnsi="Times Armenian"/>
                <w:sz w:val="16"/>
                <w:szCs w:val="16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/</w:t>
            </w:r>
            <w:r>
              <w:rPr>
                <w:rFonts w:cs="Calibri" w:ascii="Times Armenian" w:hAnsi="Times Armenian"/>
                <w:sz w:val="16"/>
                <w:szCs w:val="16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00 Վ/Ա</w:t>
            </w:r>
          </w:p>
          <w:p>
            <w:pPr>
              <w:pStyle w:val="Normal"/>
              <w:ind w:left="720" w:hanging="72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Սառը թողարկմա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Ելքային վարդակների քանակը – (3)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Schuko CEE 7 (Battery Backup), (1) Schuko CEE 7 (selector_surgetitle)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Մուտքային լարում- 160 - 2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78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Վերալիցքավորման ժամանակ՝ 8 ժա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Երաշխիք՝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տար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համակարգիչ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50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Microtower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PC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յրական սալիկի չիպսեթ` Intel® H1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ական պրոցեսոր`  նվազագույնը 5-րդ սերնդի Intel® Core™ i5-6500  with Intel HD Graphics 530 (3.2 GHz, 6 MB cache, 4 cores) կամ համարժե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երատիվ հիշողություն՝ նվազագույնը DDR4-2133 SDRAM (1 x 4 GB)                                                                                Ներքին կոշտ սկավառակ՝ առնվազն 500 GB 7200 rpm S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տիկական սկավառակակիր՝ DVD Slim SATA SuperMu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ղնաշար և մկնիկ՝ Windows compatible QWERTY Keyboard, optical mouse (համակարգչի հետ նույն արտադրողի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երացիոն համակարգ՝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պես տեղ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Windows 7 Professional 64 + Windows 10 P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աշխիք՝ նվազագույնը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Մոնիտոր 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ակարգչի հետ նույն արտադ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րանի չափը՝ 50,97 см (20,7"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յույ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տրաստ (տիպիկ)՝ 600:1 static; 5,000,000:1 dynami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՝ 200 cd/m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գանքման ժամանակը՝ 5m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րանի թույլատրելիություն՝ 1920 x 1080 @ 60 Hz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,7 մլ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աշխիք՝ նվազագույնը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իր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Microtowe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C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այրական սալիկի չիպսեթ` Intel® H1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Կենտրոնական պրոցեսոր`  6-րդ սերնդ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Intel® Core™ i5-6500  with Intel HD Graphics 530 (3.2 GHz, 6 MB cache, 4 cores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Օպերատիվ հիշողություն՝ DDR4-2133 SDRAM(1x4GB)                                                                                Ներքին կոշտ սկավառակ՝ 500 GB 7200 rpm SATA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Օպտիկական սկավառակակիր՝ DVD Slim SATA SuperMulti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տեղնաշար և մկնիկ՝ Windows compatible QWERTY Keyboard, optical mouse (համակարգչի հետ նույն արտադրող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n-GB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Օպերացիոն համակարգ՝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պես տեղադրված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Windows 7 Professional 64 + Windows 10 Pro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n-GB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՝ նվազագույնը 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>1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n-GB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>Մոնիտոր 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կարգչի հետ նույն արտադ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Էկրանի չափը՝ 50,97 см (20,7")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դյույ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ոնտրաստ (տիպիկ)՝ 600:1 static; 5,000,000:1 dynamic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այծառություն՝ 200 cd/m²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ձագանքման ժամանակը՝ 5ms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Էկրանի թույլատրելիություն՝ 1920 x 1080 @ 60 Hz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ույները` 16,7 մլն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Երաշխիք՝ 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>1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ի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համակարգիչների /pc/ օպերացիոն համակարգերի ծր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աթեթ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7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78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պերացիոն համակարգ` </w:t>
            </w:r>
            <w:r>
              <w:rPr>
                <w:rFonts w:cs="Arial" w:ascii="GHEA Grapalat" w:hAnsi="GHEA Grapalat"/>
                <w:sz w:val="16"/>
                <w:szCs w:val="16"/>
              </w:rPr>
              <w:t>Win Pro 8.1 32-bit/x64 Eng Inti 1pk DSP OEI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Օպերացիոն համակարգ`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Win Pro 8.1 32-bit/x64 Eng Intl 1pk DSP OEI Medialess (FQC-08114)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վիրուսային համակարգիչների ծրագրային փաթեթ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0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04 0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փաթեթներ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aspersky Endpoint Security for Business - Select STAN and Caucasus Edition. 150-249 Node 2 year Renewal License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փաթեթներ` Kaspersky Endpoint Security for Business - Select STAN and Caucasus Edition. 150-249 Node 2 year Renewal License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սերվեր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86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86 200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տկություններ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վերային համակարգ նվազագույնը 2 հատ պրոցեսորի հնարավորությամբ, 24 հատ հիշողության սլոթերի հնարավորությամբ և 16 հատ դիսկերի տեղակայման հնարավոր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շվողական գնահատական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զագույնը 9 900 միավոր ըստ PassMark կազմակերպության արդյունք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շողություն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զագույնը  16GB, DDR4 2133MHz ծավալի և տեխնոլոգիաների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շողության ֆունկցիոնալություն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վերը պետք է աշխատի 2133MHz արագությամբ 16 սլոթ հիշողությամբ կազմված լինելու դեպք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RAID համակարգ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ազագույնը 8 հատ SAS/SATA տեսակի, 12Gb արագությամբ դիսկեր սպասարկելու, և Raid 0, 1, 5, 6 տեխնոլոգիաներ տրամադրելու հնարավորությամբ։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նվազն 2GB DDR3-1866MHz տեսակի 12.8GB/s թողունակությամբ քեշ հիշողություն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շտ սկավառակներ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զագույնը 4 հատ 300GB SAS 12Gb 10K տեսակի կոշտ սկավառակներ, սերվերի հետ նույն արտադրողի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սաքարտ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դրված 1920 x 1200 կետայնությունը ապահովող տեսաքարտ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քարտ -</w:t>
              <w:tab/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զագույնը 4 պորտ 1Gbps արագությամբ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Ղեկավարման համակարգ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հար ղեկավարման համակարգ, Remote KVM 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ը համատեղելի է iOS և Android համակարգերի հետ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իզիկական չափսերը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վերային պահարանում ներկառուցվող 2U չափս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լսեր - 2U առանցկակալներով համալրված ռելսեր, մալուխների ղեկավար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նուցման աղբյուր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զագույնը 2 հատ 500Վտ տաք փոխարինվող սնուցման աղբյուր 94% և ավել ՕԳԳ – 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լուխային պահանջներ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վերը պետք է ունենա բոլոր անհրաժեշտ մալուխները UPS - ին միացման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աշխիք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զագույնը 3 տարի երաշխիք 24x7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ատկություններ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վերային համակարգ 2 հատ պրոցեսորի հնարավորությամբ, 24 հատ հիշողության սլոթերի հնարավորությամբ և 16 հատ դիսկերի տեղակայման հնարավորությամբ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աշվողական գնահատական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900 միավոր, ըստ PassMark կազմակերպության արդյունքների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16GB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DDR4 2133MHz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ծավալի և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եխնոլոգիա</w:t>
            </w:r>
            <w:r>
              <w:rPr>
                <w:rFonts w:cs="Calibri" w:ascii="GHEA Grapalat" w:hAnsi="GHEA Grapalat"/>
                <w:sz w:val="16"/>
                <w:szCs w:val="16"/>
              </w:rPr>
              <w:t>ների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իշողության ֆունկցիոնալ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</w:t>
            </w:r>
            <w:r>
              <w:rPr>
                <w:rFonts w:cs="Calibri" w:ascii="GHEA Grapalat" w:hAnsi="GHEA Grapalat"/>
                <w:sz w:val="16"/>
                <w:szCs w:val="16"/>
              </w:rPr>
              <w:t>ս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երվերը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պետք է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շխատ</w:t>
            </w:r>
            <w:r>
              <w:rPr>
                <w:rFonts w:cs="Calibri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133MHz արագությամբ 16 սլոթ հիշողությամբ կազմված լինելու դեպքում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RAID համակարգ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8 հատ SAS/SATA տեսակի, 12Gb արագությամբ դիսկեր սպասարկելու և Raid 0, 1, 5, 6 տեխնոլոգիաներ տրամադրելու հնարավորությամբ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GB DDR3-1866MHz տեսակի 12.8GB/s թողունակությամբ քեշ հիշողությունո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Կոշտ սկավառակնե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4 հատ 300GB SAS 12Gb 10K տեսակի կոշտ սկավառակներ, սերվերի հետ նույն արտադրողի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Տեսաքար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դրված 1920 x 1200 կետայն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ապահովող տեսաքարտ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Ցանցային քար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 պորտ 1Gbps արագությամբ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Ղեկավարման համակարգ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</w:t>
            </w:r>
            <w:r>
              <w:rPr>
                <w:rFonts w:cs="Calibri" w:ascii="GHEA Grapalat" w:hAnsi="GHEA Grapalat"/>
                <w:sz w:val="16"/>
                <w:szCs w:val="16"/>
              </w:rPr>
              <w:t>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ռահար ղեկավարման համակարգ, Remote KVM հնարավ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որը համատեղելի է iOS և Android համակարգերի հետ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Ֆիզիկական չափս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</w:t>
            </w:r>
            <w:r>
              <w:rPr>
                <w:rFonts w:cs="Calibri" w:ascii="GHEA Grapalat" w:hAnsi="GHEA Grapalat"/>
                <w:sz w:val="16"/>
                <w:szCs w:val="16"/>
              </w:rPr>
              <w:t>ս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վերային պահարանում ներկառուցվող 2U չափսի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Ռելսե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2U առանցկակալներով համալրված ռելսեր, մալուխների ղեկավարո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Սնուցման աղբյու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2 հատ 500Վտ տաք փոխարինվող սնուցման աղբյուր 94% և ավել ՕԳԳ – ո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Մալուխային պահանջնե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Սերվերը ապահովված է բոլոր անհրաժեշտ մալուխներով UPS - ին միացման համար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- </w:t>
            </w: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տարի երաշխիք 24x7 ռեժիմ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կ օպերացիոն համակար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 96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 968</w:t>
            </w:r>
          </w:p>
        </w:tc>
        <w:tc>
          <w:tcPr>
            <w:tcW w:w="2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կ օպերացիոն համակարգ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WinSvrStd 2016R2 ENG OLP A Gov 2Proc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WinSvrStd 2016R2 ENG OLP A Gov 2Proc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8.2016թ.</w:t>
            </w:r>
          </w:p>
        </w:tc>
      </w:tr>
      <w:tr>
        <w:trPr>
          <w:trHeight w:val="164" w:hRule="atLeast"/>
        </w:trPr>
        <w:tc>
          <w:tcPr>
            <w:tcW w:w="635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5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5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5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63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67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 75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69 750 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 95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 950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 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 700</w:t>
            </w:r>
          </w:p>
        </w:tc>
      </w:tr>
      <w:tr>
        <w:trPr>
          <w:trHeight w:val="3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05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0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2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21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26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260</w:t>
            </w:r>
          </w:p>
        </w:tc>
      </w:tr>
      <w:tr>
        <w:trPr>
          <w:trHeight w:val="2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0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0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0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 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 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0 00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 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 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 000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 00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 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6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 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 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 75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 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75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75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 166.66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 166.66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834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834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 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 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 50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 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1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100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 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 60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 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 62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 3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3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 9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 95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 0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 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 666.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3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 0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 0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5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 3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 37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875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875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 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 25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 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 62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 325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325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 9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 950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 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 666.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333.33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333.33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5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5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 000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5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5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 800</w:t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 8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56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56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3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36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7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7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 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 20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 8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 3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 3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27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27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 6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 62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8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 8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 3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 3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27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27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 6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 62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800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 8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 3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 3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27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27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 6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 62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96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76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8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 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4 2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 8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 85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9 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9 1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 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 87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 375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 375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0 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0 25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3 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3 7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 7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 75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2 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2 5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 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 0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4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4 0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 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 7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7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75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 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 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 333.3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 333.34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7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7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8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8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 8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 8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 6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 6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 534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 534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 20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 201</w:t>
            </w:r>
          </w:p>
        </w:tc>
      </w:tr>
      <w:tr>
        <w:trPr>
          <w:trHeight w:val="2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2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 5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6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2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2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 9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 92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0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 00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 8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56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56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 3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 36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0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 00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0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 00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4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4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 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 4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9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9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9 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9 4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 2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 2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 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 2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 0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 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 2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44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44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 6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 64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 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 7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9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950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 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 7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583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83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17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17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 9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 90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33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67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6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8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7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75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50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8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16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165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99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99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0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1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1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3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3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1 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1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3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32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3 9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3 92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6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 6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 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 3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799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799 8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ոքս Քոմփյուտր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8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6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 6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 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 3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 8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դվարդ Քոմփյութեր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2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 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 5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9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9 0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93 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93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7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75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912 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912 5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54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5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 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 8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84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84  80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0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 04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 040 00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785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785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 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 1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4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42 00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ոքս Քոմփյուտր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5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52 00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6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60 00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ան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8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8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7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7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50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502 0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2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64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64 0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87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8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 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 5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6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65 000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99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9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 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 8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78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78 800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5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4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40 000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1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1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 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 3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77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77 800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ոքս Քոմփյուտր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33 3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33 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 67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 67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20 0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20 020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ոֆթլայն Ինթերնեյշնլ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40 45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40 4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 09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 09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08 542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08 542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67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6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 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 4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60 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60 400</w:t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42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4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0 0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 -Պլյու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 0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8 9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8 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 78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 785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38 71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38 71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15 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15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 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 1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58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58 6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55 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55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 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 15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26 9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26 9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ոֆթլայն Ինթերնեյշնլ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50 7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50 7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 1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 144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80 86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80 86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6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3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32 0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մարկետ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47 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47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 5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 56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97 36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97 36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2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9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90 000</w:t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31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3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 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 2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37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37 200</w:t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ոֆթլայն Ինթերնեյշնլ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821 820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821 820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 36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 364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86 184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86 184</w:t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ոքս Քոմփյուտր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6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60 000</w:t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ան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21 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21 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 34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 34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86 04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86 04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70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 00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Փի Սի Էլեկտրոնիկս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 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 00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ոֆթլայն Ինթերնեյշնլ&gt;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9 0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9 0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 81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 815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4 89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4 890</w:t>
            </w:r>
          </w:p>
        </w:tc>
      </w:tr>
      <w:tr>
        <w:trPr>
          <w:trHeight w:val="2563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համաձայն` 24-25-րդ չափաբաժինների համար  իրականացվել են գների նվազեցման շուրջ միաժամանակյա բանակցություններ` ըստ որի՝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առաջարկեց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 նվազեցնել` առաջարկելով  2 186 200 ՀՀ դրամ, ներառյալ ԱԱՀ-ն, իս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ռաջարկելով 814 968 ՀՀ դրամ, ներառյալ ԱԱՀ-ն, իսկ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կրորին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» ՍՊԸ-ն բանակցություններին չի ներկայաց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firstLine="450"/>
              <w:rPr>
                <w:rFonts w:ascii="GHEA Grapalat" w:hAnsi="GHEA Grapalat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sz w:val="16"/>
                <w:szCs w:val="14"/>
              </w:rPr>
              <w:t>&lt;&lt;</w:t>
            </w:r>
            <w:r>
              <w:rPr>
                <w:rFonts w:cs="Arial Armenian" w:ascii="GHEA Grapalat" w:hAnsi="GHEA Grapalat"/>
                <w:b/>
                <w:sz w:val="18"/>
                <w:szCs w:val="16"/>
              </w:rPr>
              <w:t>Սոֆթլայն Ինթերնեյշնլ&gt;&gt; , &lt;&lt;Սմարթլայն&gt;&gt;, &lt;&lt;Էն Գրուպ&gt;&gt; ,  &lt;&lt;Լանս&gt;&gt; ,  &lt;&lt;Էդվարդ Քոմփյութերս&gt;&gt;, &lt;&lt;Կոմպմարկետ&gt;&gt;,  &lt;&lt;Դոքս Քոմփյուտր&gt;&gt; և  &lt;&lt;Փի Սի Էլեկտրոնիկս&gt;&gt; ՍՊԸ-ների  հայտերը  մերժվել են` հիմք  ընդունելով ՀՀ կառ. 10.02.2011թ. &lt;Գնումների գործընթացի կազմակերպման մասին&gt; թիվ 168-Ն որոշմամբ հաստատված կարգի 35-րդ կետի 9-րդ ենթակետը, մասնավորապես  վերջիններս հայտերը  չեն  ներկայացրել հրավերով  սահմանված  պահանջներին  համապատասխան /բացակայում են էլեկտրոնային  թվային  ստորագրություն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/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&lt;&lt;Նորմա Պլյուս&gt;&gt;  և &lt;&lt;Միկրորինգ&gt;&gt;  ՍՊԸ-ների կողմից 23-րդ չափաբաժն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երկայացվ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է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Տ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դամակցո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ներ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երկրվո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պրանքն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ավելված, բայց քանի որ արդեն իսկ &lt;&lt;Նորմա Պլյուս&gt;&gt;  ՍՊԸ-ի կողմից վերոգրյալ չափաբաժնով ներկայացված  գնային առաջարկն եղել է նվազագույնն, այդ իսկ պատճառո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15% գնային նախապատվությու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ի իրականացվել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7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507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, 4-9 և  2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-Պլյուս» ՍՊԸ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ԷՆ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-15/8-16-06/01 -88-16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4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եռամսյ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17 25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417 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ՀՀ ԷՆ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-15/8-16-06/03 – 89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եռամսյ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95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9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 20 և 2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ՀՀ ԷՆ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-15/8-16-06-86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4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եռամսյ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556 84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556 8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11, 13, 19, 21, 24 և 2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-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/8-16-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87-16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եռամսյ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583 068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583 068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, 4-9 և  2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 -Պլյուս» ՍՊԸ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Մաշտոցի 2, տարածք 60,հեռ./010/586060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8/2,հեռ. 010 544347, 010585041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600004462701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 20 և 2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որ Նորքի 9-րդ զնգ. 13շ, բն 14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հեռ. 010 541633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50151001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24922</w:t>
            </w:r>
          </w:p>
        </w:tc>
      </w:tr>
      <w:tr>
        <w:trPr>
          <w:trHeight w:val="49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-11, 13, 19, 21, 24 և 2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Գ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Բաշինջաղյան 1փ., 13շ., բն 30, հեռ. 010-35-65-98, 091-40-40-73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163028030332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790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  <w:t xml:space="preserve"> 14-18-րդ չափաբաժ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  <w:t>ներ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 xml:space="preserve">ը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 xml:space="preserve">ՀՀ պետական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բյուջեով նախատեսված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 xml:space="preserve">գումարից բարձր գնային առաջարկի հիմքով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  <w:t>հայտարարվել  են  չկայացած:</w:t>
            </w:r>
            <w:r>
              <w:rPr>
                <w:rFonts w:cs="Arial Armenian" w:ascii="GHEA Grapalat" w:hAnsi="GHEA Grapalat"/>
                <w:b/>
                <w:color w:val="FF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1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6-08-31T07:32:00Z</dcterms:modified>
  <cp:revision>111</cp:revision>
  <dc:subject/>
  <dc:title> </dc:title>
</cp:coreProperties>
</file>