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ՐԵՎ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ՆՆ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ՄԲԻՆԱ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րջյան փող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15375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0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talgri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9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08-31T08:16:00Z</dcterms:modified>
  <cp:revision>73</cp:revision>
  <dc:subject/>
  <dc:title/>
</cp:coreProperties>
</file>