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4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ԵՐԵՎ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ՆՆ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ՄԲԻՆԱ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յուրջյան փող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15375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69008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talgrig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9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8-29T12:49:00Z</cp:lastPrinted>
  <dcterms:modified xsi:type="dcterms:W3CDTF">2016-08-31T08:15:00Z</dcterms:modified>
  <cp:revision>71</cp:revision>
  <dc:subject/>
  <dc:title/>
</cp:coreProperties>
</file>