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0"/>
        </w:rPr>
        <w:t>ԲԱՆԱԿ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CPS-22-08-20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N CPS-22-08-2016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44"/>
        <w:gridCol w:w="122"/>
        <w:gridCol w:w="43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190"/>
        <w:gridCol w:w="152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105"/>
        <w:gridCol w:w="186"/>
        <w:gridCol w:w="35"/>
        <w:gridCol w:w="210"/>
        <w:gridCol w:w="117"/>
        <w:gridCol w:w="481"/>
        <w:gridCol w:w="419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3 090 962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3 090 96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 թվականի հոկտեմբերի 2-ին Շիրակի, Կոտայքի, Լոռու, Սյունիքի /որոշ համայքներ/, Գեղարքունիքի և Վայոց Ձորի մարզերի  համանքներում տեղական ինքնակառավարման մարմինների ընտությունների համար իրականացվող քվերակության օրվա, տեղի և ժամանակի մասին ընտրողներին հանձնվող ծանուցագրերի  պատրաստու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 թվականի հոկտեմբերի 2-ին Շիրակի, Կոտայքի, Լոռու, Սյունիքի /որոշ համայքներ/, Գեղարքունիքի և Վայոց Ձորի մարզերի  համանքներում տեղական ինքնակառավարման մարմինների ընտությունների համար իրականացվող քվերակության օրվա, տեղի և ժամանակի մասին ընտրողներին հանձնվող ծանուցագրերի  պատրաստումը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242 468.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242 468.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48 493.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48 493.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90 962.5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90 962.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-22-08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90 962.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90 962.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14"/>
              </w:rPr>
            </w:pPr>
            <w:r>
              <w:rPr>
                <w:rFonts w:cs="Sylfaen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2-23T10:51:00Z</cp:lastPrinted>
  <dcterms:modified xsi:type="dcterms:W3CDTF">2016-08-31T09:47:00Z</dcterms:modified>
  <cp:revision>57</cp:revision>
  <dc:subject/>
  <dc:title>                                        Ð²Úî²ð²ðàôÂÚàôÜ ´²ò  ÀÜÂ²ò²Î²ðàì  ÜàôØ   Î²î²ðºÈàô  Ø²êÆÜ</dc:title>
</cp:coreProperties>
</file>