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i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6  թվականի  </w:t>
      </w:r>
      <w:r>
        <w:rPr>
          <w:rFonts w:cs="Sylfaen" w:ascii="GHEA Grapalat" w:hAnsi="GHEA Grapalat"/>
          <w:b w:val="false"/>
          <w:sz w:val="20"/>
          <w:lang w:val="ru-RU"/>
        </w:rPr>
        <w:t>օգոստո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1-</w:t>
      </w:r>
      <w:r>
        <w:rPr>
          <w:rFonts w:cs="Sylfaen" w:ascii="GHEA Grapalat" w:hAnsi="GHEA Grapalat"/>
          <w:b w:val="false"/>
          <w:sz w:val="20"/>
          <w:lang w:val="ru-RU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թիվ 4 որոշմամբ և  հրապարակվում է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ԲՀ-1-ՊԸԱՇՁԲ-16/1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Բյուր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ՀՀ Կոտայքի  մարզի , Բուժական համայնք </w:t>
      </w:r>
      <w:r>
        <w:rPr>
          <w:rFonts w:cs="GHEA Grapalat" w:ascii="GHEA Grapalat" w:hAnsi="GHEA Grapalat"/>
          <w:sz w:val="20"/>
          <w:lang w:val="af-ZA"/>
        </w:rPr>
        <w:t xml:space="preserve">հասցեում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ԲՀ-1-ՊԸԱՇՁԲ-16/1 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29-</w:t>
      </w:r>
      <w:r>
        <w:rPr>
          <w:rFonts w:cs="GHEA Grapalat" w:ascii="GHEA Grapalat" w:hAnsi="GHEA Grapalat"/>
          <w:sz w:val="20"/>
          <w:lang w:val="af-ZA"/>
        </w:rPr>
        <w:t xml:space="preserve">ի թիվ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Կոտայքի մարզի Բուժական  համայնքի մանկապարտեզի վերանորոգման աշխատանքները։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64"/>
        <w:gridCol w:w="2370"/>
        <w:gridCol w:w="260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ru-RU"/>
              </w:rPr>
              <w:t>&lt;&lt;Ռաֆ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Ոսկանյան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Մեծ Հիմք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ԱՐՏՖԼ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Նամենասե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ԳՈՌՊԼԱՍՏ&gt;&gt; ՍՊԸ և &lt;&lt;Վահագն 94&gt;&gt; ՍՊԸ 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 w:eastAsia="ru-RU"/>
              </w:rPr>
              <w:t>&lt;&lt;ՆԱԻՐԻՇԻ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ՍԱԲ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N168-Ն որոշման կարգի 45-րդ կետ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&lt;&lt;Հարություն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N168-Ն որոշման կարգի 45-րդ կետ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825"/>
        <w:gridCol w:w="18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ru-RU"/>
              </w:rPr>
              <w:t>&lt;&lt;Ռաֆ Շին&gt;&gt;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109 5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Ոսկանյանշին&gt;&gt;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541 66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Մեծ Հիմք Ա/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725 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ԱՐՏՖԼՈՐ&gt;&gt;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 657 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Էլիտ Հիլզ&gt;&gt;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324 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Նամենասեդ&gt;&gt;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352 43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ԳՈՌՊԼԱՍՏ&gt;&gt; ՍՊԸ և &lt;&lt;Վահագն 94&gt;&gt; ՍՊԸ կոնսորցիու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699 95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 w:eastAsia="ru-RU"/>
              </w:rPr>
              <w:t>&lt;&lt;ՆԱԻՐԻՇԻՆ&gt;&gt; ԲԲ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435 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  ներկայացրած և բավարար գնահատված մասնակիցներից նվազագույն գնային առաջարկ ներկայացրած մասնակից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Է</w:t>
      </w:r>
      <w:r>
        <w:rPr>
          <w:rFonts w:cs="Arial Armenian" w:ascii="GHEA Grapalat" w:hAnsi="GHEA Grapalat"/>
          <w:sz w:val="20"/>
          <w:lang w:val="af-ZA"/>
        </w:rPr>
        <w:t>.Գրիգոր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nfo@egprocurement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Բուժական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1:10:00Z</dcterms:created>
  <dc:creator>NAT</dc:creator>
  <dc:description/>
  <dc:language>en-US</dc:language>
  <cp:lastModifiedBy>Uzer</cp:lastModifiedBy>
  <cp:lastPrinted>2016-04-27T14:27:00Z</cp:lastPrinted>
  <dcterms:modified xsi:type="dcterms:W3CDTF">2016-08-31T21:10:00Z</dcterms:modified>
  <cp:revision>2</cp:revision>
  <dc:subject/>
  <dc:title>Ð²Úî²ð²ðàôÂÚàôÜ ´²ò  ÀÜÂ²ò²Î²ðàì  ÜàôØ   Î²î²ðºÈàô  Ø²êÆÜ</dc:title>
</cp:coreProperties>
</file>