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ru-RU"/>
        </w:rPr>
        <w:t>ՇՐՋԱՆԱԿԱՅԻՆ ՀԱՄԱՁԱՅՆԱԳՐԵՐՈՎ      ԳՆՈՒՄՆԵՐ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- 15/2-9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ՀՀ Արարատի մարզի «Արբաթի Հովիկ Զաքարյանի անվան միջն.  դպրոց» ՊՈԱԿ-ը, որը գտնվում է գ. Արբաթի 4փ. 48 շ. հասցեում, ստորև ներկայացնում է </w:t>
      </w:r>
      <w:r>
        <w:rPr>
          <w:rFonts w:cs="Arial Armenian" w:ascii="Arial Armenian" w:hAnsi="Arial Armenian"/>
          <w:sz w:val="20"/>
          <w:szCs w:val="22"/>
          <w:u w:val="single"/>
          <w:lang w:val="af-ZA"/>
        </w:rPr>
        <w:t>ԱՀԴ ՇՀ ԱՊՁԲ- 15/2-90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 ծածկագրով հայտարարված շրջանակ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122"/>
        <w:gridCol w:w="431"/>
        <w:gridCol w:w="12"/>
        <w:gridCol w:w="266"/>
        <w:gridCol w:w="425"/>
        <w:gridCol w:w="284"/>
        <w:gridCol w:w="49"/>
        <w:gridCol w:w="92"/>
        <w:gridCol w:w="327"/>
        <w:gridCol w:w="192"/>
        <w:gridCol w:w="170"/>
        <w:gridCol w:w="304"/>
        <w:gridCol w:w="389"/>
        <w:gridCol w:w="228"/>
        <w:gridCol w:w="185"/>
        <w:gridCol w:w="190"/>
        <w:gridCol w:w="152"/>
        <w:gridCol w:w="177"/>
        <w:gridCol w:w="31"/>
        <w:gridCol w:w="7"/>
        <w:gridCol w:w="166"/>
        <w:gridCol w:w="187"/>
        <w:gridCol w:w="152"/>
        <w:gridCol w:w="536"/>
        <w:gridCol w:w="16"/>
        <w:gridCol w:w="15"/>
        <w:gridCol w:w="167"/>
        <w:gridCol w:w="39"/>
        <w:gridCol w:w="311"/>
        <w:gridCol w:w="386"/>
        <w:gridCol w:w="143"/>
        <w:gridCol w:w="30"/>
        <w:gridCol w:w="36"/>
        <w:gridCol w:w="150"/>
        <w:gridCol w:w="35"/>
        <w:gridCol w:w="327"/>
        <w:gridCol w:w="613"/>
        <w:gridCol w:w="30"/>
        <w:gridCol w:w="257"/>
        <w:gridCol w:w="79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5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6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անդրոժխմոր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59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նը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անվտանգության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անդրոժխմորից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>87592</w:t>
            </w:r>
            <w:r>
              <w:rPr>
                <w:rFonts w:cs="Sylfaen" w:ascii="Sylfaen" w:hAnsi="Sylfaen"/>
                <w:sz w:val="14"/>
                <w:szCs w:val="14"/>
              </w:rPr>
              <w:t>կամհամարժեքը</w:t>
            </w:r>
            <w:r>
              <w:rPr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>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ս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ևճզմմանեղանակով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տեսակի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շշալցվածմինչև</w:t>
            </w:r>
            <w:r>
              <w:rPr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լիտրտարողություններում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ևճզմմանեղանակով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տեսակի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շշալցվածմինչև</w:t>
            </w:r>
            <w:r>
              <w:rPr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լիտրտարողություններում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ֆ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8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>N2III4.9012010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չենի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ականարտադ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</w:rPr>
              <w:t>շաքարիզանգվածայինպարունակությունը</w:t>
            </w:r>
            <w:r>
              <w:rPr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</w:rPr>
              <w:t>տեղականարտադրության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մակնշ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անվտանգությանմասին՚ՀՀ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2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5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ժան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4"/>
              </w:rPr>
              <w:t>իցմինչև</w:t>
            </w:r>
            <w:r>
              <w:rPr>
                <w:sz w:val="14"/>
                <w:szCs w:val="14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9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4"/>
              </w:rPr>
              <w:t>իցոչ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պարկ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՝</w:t>
            </w:r>
            <w:r>
              <w:rPr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՝</w:t>
            </w:r>
            <w:r>
              <w:rPr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4"/>
              </w:rPr>
              <w:t>իցոչ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պարկ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անվտանգության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4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՝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և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՝խոնավությունը</w:t>
            </w:r>
            <w:r>
              <w:rPr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ությունը՝</w:t>
            </w:r>
            <w:r>
              <w:rPr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և</w:t>
            </w: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ս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86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3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ր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ր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եռ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7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758-76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4,0-20,0)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իսե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8758-76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sz w:val="14"/>
                <w:szCs w:val="14"/>
              </w:rPr>
              <w:t xml:space="preserve">` (14,0-20,0)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Armenia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 Armenian"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ավ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եփահ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մամբ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ետագա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ոտրատմամբ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ը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ինու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ծայրերով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ձևով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ղբայ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առնուկները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,3%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տրաս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ց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նվտանգությունը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թեփահ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մամբ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ետագա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ոտրատմամբ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ը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լինու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ծայրերով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ղկ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հատիկներ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ձևով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ղբայ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խառնուկները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,3%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պատրաս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ցորենից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անվտանգությունը</w:t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չանախ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)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8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00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6-40%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6-40%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365F91"/>
                <w:sz w:val="14"/>
                <w:szCs w:val="14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,3,5,6,7,8,9,10,11,12,1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Նարինե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ոլչյան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0638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3063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60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60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80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8035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8567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7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7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30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3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,3,5,6,7,8,9,10,11,12,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Նարինե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Յոլչ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Sylfaen" w:hAnsi="Sylfaen"/>
                <w:b/>
                <w:sz w:val="14"/>
                <w:szCs w:val="14"/>
                <w:lang w:val="hy-AM" w:eastAsia="en-US"/>
              </w:rPr>
              <w:t>ԱՀԴ ՇՀ ԱՊՁԲ- 15/2-90-</w:t>
            </w:r>
            <w:r>
              <w:rPr>
                <w:rFonts w:eastAsia="Calibri" w:cs="Calibri" w:ascii="Sylfaen" w:hAnsi="Sylfaen"/>
                <w:b/>
                <w:sz w:val="14"/>
                <w:szCs w:val="14"/>
                <w:lang w:val="ru-RU" w:eastAsia="en-US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b/>
                <w:sz w:val="14"/>
                <w:szCs w:val="14"/>
              </w:rPr>
              <w:t>30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8035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8035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,3,5,6,7,8,9,10,11,12,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Նարինե </w:t>
            </w:r>
            <w:r>
              <w:rPr>
                <w:rFonts w:cs="Sylfaen" w:ascii="Sylfaen" w:hAnsi="Sylfaen"/>
                <w:sz w:val="14"/>
                <w:szCs w:val="14"/>
              </w:rPr>
              <w:t>Յոլչ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 Սարի  Թաղ. 9 շենք 21բն.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b/>
                <w:sz w:val="14"/>
                <w:szCs w:val="14"/>
                <w:lang w:val="hy-AM" w:eastAsia="en-US"/>
              </w:rPr>
              <w:t>Yolchyan94.narine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3606111579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21501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. Պող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arbat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 ‹‹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բաթ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վի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Զաքար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իջ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››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 Armenian" w:ascii="Arial Armenian" w:hAnsi="Arial Armeni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8-31T06:29:00Z</dcterms:modified>
  <cp:revision>48</cp:revision>
  <dc:subject/>
  <dc:title>                                        Ð²Úî²ð²ðàôÂÚàôÜ ´²ò  ÀÜÂ²ò²Î²ðàì  ÜàôØ   Î²î²ðºÈàô  Ø²êÆÜ</dc:title>
</cp:coreProperties>
</file>