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3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ՄԱՀ-Բ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զատավանի գյուղապետարանը, որը գտնվում է ՀՀ Արարատի մարզ, գ. Ազատավան Մարքսի 17 հասցեում, ստորև ներկայացնում է &lt;&lt;ԱՄԱՀ-Բ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բաց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30-ի թիվ 3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Ազատավան համայնքի հանդիսությունների սրահի կառուցման աշխատանքները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Գոռպլաստ</w:t>
            </w:r>
            <w:r>
              <w:rPr>
                <w:rFonts w:cs="Sylfaen" w:ascii="Sylfaen" w:hAnsi="Sylfaen"/>
                <w:sz w:val="20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Ռաֆ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ի առաջարկի մեջ ինքնարժեքի և շահույթի գումարը և առաջարկված ընդհանուր գումարը տարբեր ե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Ջատե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Վանդաժի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Նորա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Վահրադյան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Գոռպլաստ</w:t>
            </w:r>
            <w:r>
              <w:rPr>
                <w:rFonts w:cs="Sylfaen" w:ascii="Sylfaen" w:hAnsi="Sylfaen"/>
                <w:sz w:val="20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49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Ռաֆ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121909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Վահրադյան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52335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Ջատե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007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Վանդաժի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29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US"/>
              </w:rPr>
              <w:t>Նորա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257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Մարտիկ Սեր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30245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Verdana" w:ascii="Sylfaen" w:hAnsi="Sylfaen"/>
          <w:sz w:val="20"/>
          <w:lang w:val="af-ZA"/>
        </w:rPr>
        <w:t>azatavan.gyuxapetar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left="283" w:firstLine="709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Ազատավանի գյուղապետարան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type w:val="nextPage"/>
      <w:pgSz w:w="11906" w:h="16838"/>
      <w:pgMar w:left="720" w:right="561" w:gutter="0" w:header="0" w:top="54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Текст сноски Знак"/>
    <w:basedOn w:val="Style13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azatavan</dc:creator>
  <dc:description/>
  <cp:keywords/>
  <dc:language>en-US</dc:language>
  <cp:lastModifiedBy>AG</cp:lastModifiedBy>
  <cp:lastPrinted>2015-07-03T17:30:00Z</cp:lastPrinted>
  <dcterms:modified xsi:type="dcterms:W3CDTF">2016-08-31T05:58:00Z</dcterms:modified>
  <cp:revision>51</cp:revision>
  <dc:subject/>
  <dc:title>Տ Ե Ղ Ե Կ Ա Ն Ք</dc:title>
</cp:coreProperties>
</file>