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3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օգոստո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րև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ննդ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մբինատ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Հովհանն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Գյուրջյան փող.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153758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69008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info@talgrig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490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08-31T10:37:00Z</dcterms:modified>
  <cp:revision>138</cp:revision>
  <dc:subject/>
  <dc:title/>
</cp:coreProperties>
</file>