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21» ծածկագրով հայտարարված շրջանակային համաձայնագրով գնումներ կատարելու ընթացակարգի արդյունքում կնքված պայմանագրերի 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N5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94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Բենզոնալ/ դեղահատ, 100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/Ցիկլոդոլ/,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6 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ալոպերիդոլ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ալոպերիդոլ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ևոմեպրոմազ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ևոմեպրոմազ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N5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եթֆորմ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եթֆորմ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0 մգ, N3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 /մեթֆորմ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7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70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լիմիպիրիդ /Մեթֆորմին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մգ/500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լիմիպիրիդ /Մեթֆորմին/,/Դինգա/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մգ/500մգ, N3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 /նախալցված ներարկիչ/, 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/Ռեկոռմոն/ սրվակով, ներարկման լուծույթ 2000ՄՄ/0.3մլ, /նախալցված ներարկիչ/, 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3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3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 116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 11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/Դեպակին Էնտերիկ/      դեղահատ, 300 մգ  /Արտադրող Սանոֆի, Ֆրանսիա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07.07.16թ. թիվ 716-Ն որոշ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7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3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3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 3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 33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73 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73 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 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 666,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8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ֆարմացիա» ՓԲ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4 750 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 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 7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3 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3 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666,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29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29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9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9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99 1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99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9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9 8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86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86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73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73 3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83 3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8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16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16 6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57 8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57 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5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5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77 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77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5 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5 4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92 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92 7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1-10 չափաբաժինների մասով,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08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 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693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693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1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1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Պռոշյան 2/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12 5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Pharm-adama@live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3105293001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4324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Գնումների աջակցման կենտրոն» ՊՈԱԿ-ի կողմից իրականացված մոնիթորինգի արդյունքում 25.07.16թ. տրվել է դրական եզրակացություն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mailto:Pharm-adama@live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hmnatsakanyan@moh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08-31T10:30:00Z</dcterms:modified>
  <cp:revision>51</cp:revision>
  <dc:subject/>
  <dc:title>                                        Ð²Úî²ð²ðàôÂÚàôÜ ´²ò  ÀÜÂ²ò²Î²ðàì  ÜàôØ   Î²î²ðºÈàô  Ø²êÆÜ</dc:title>
</cp:coreProperties>
</file>