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 </w:t>
      </w:r>
      <w:r>
        <w:rPr>
          <w:rFonts w:cs="Sylfaen" w:ascii="GHEA Grapalat" w:hAnsi="GHEA Grapalat"/>
          <w:b w:val="false"/>
          <w:sz w:val="20"/>
          <w:lang w:val="ru-RU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4 որոշմամբ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Հ-1-ՊԸԱՇՁԲ-16/1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ուժական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ՀՀ Կոտայքի  մարզի , Բուժական համայնք </w:t>
      </w:r>
      <w:r>
        <w:rPr>
          <w:rFonts w:cs="GHEA Grapalat" w:ascii="GHEA Grapalat" w:hAnsi="GHEA Grapalat"/>
          <w:sz w:val="20"/>
          <w:lang w:val="af-ZA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Հ-1-ՊԸԱՇՁԲ-16/1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af-ZA"/>
        </w:rPr>
        <w:t xml:space="preserve">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Կոտայքի մարզի Բուժական  համայնքի մանկապարտեզի վերանորոգման աշխատանքները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4"/>
        <w:gridCol w:w="2370"/>
        <w:gridCol w:w="260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Ռաֆ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Ոսկան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ՐՏՖԼ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ԳՈՌՊԼԱՍՏ&gt;&gt; ՍՊԸ և &lt;&lt;Վահագն 94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 w:eastAsia="ru-RU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Բ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168-Ն որոշման կարգի 45-րդ կետ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&lt;&lt;Հարություն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168-Ն որոշման կարգի 45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5"/>
        <w:gridCol w:w="18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Ռաֆ 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09 5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Ոսկանյան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41 66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25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ԱՐՏՖԼՈՐ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657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Էլիտ Հիլզ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24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ամենասեդ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52 43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ԳՈՌՊԼԱՍՏ&gt;&gt; ՍՊԸ և &lt;&lt;Վահագն 94&gt;&gt; ՍՊԸ կոնսորցիու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99 9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 w:eastAsia="ru-RU"/>
              </w:rPr>
              <w:t>&lt;&lt;ՆԱԻՐԻՇԻՆ&gt;&gt; Բ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35 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 ներկայացրած և բավարար գնահատված մասնակիցներից նվազագույն գ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ուժակ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22:00Z</dcterms:created>
  <dc:creator>NAT</dc:creator>
  <dc:description/>
  <cp:keywords/>
  <dc:language>en-US</dc:language>
  <cp:lastModifiedBy>Uzer</cp:lastModifiedBy>
  <cp:lastPrinted>2016-04-27T14:27:00Z</cp:lastPrinted>
  <dcterms:modified xsi:type="dcterms:W3CDTF">2016-08-31T22:23:00Z</dcterms:modified>
  <cp:revision>3</cp:revision>
  <dc:subject/>
  <dc:title>Ð²Úî²ð²ðàôÂÚàôÜ ´²ò  ÀÜÂ²ò²Î²ðàì  ÜàôØ   Î²î²ðºÈàô  Ø²êÆÜ</dc:title>
</cp:coreProperties>
</file>