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ԲԱՆԱԿՑԱՅԻՆ ԸՆԹԱՑԱԿԱՐԳՈՎ ՀՐԱՊԱՐԱԿԵԼՈՒ ՄԻՋՈՑՈՎ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օգոստոսի 31-ի 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ԲԱՆԱԿՑԱՅԻՆ ԸՆԹԱՑԱԿԱՐԳԻ 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ՔՆՔԾԻԳ-ԲԸՀԾՁԲ-16/6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Քաղաքաշի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ախարարությունը</w:t>
      </w:r>
      <w:r>
        <w:rPr>
          <w:rFonts w:cs="GHEA Grapalat" w:ascii="GHEA Grapalat" w:hAnsi="GHEA Grapalat"/>
          <w:sz w:val="20"/>
          <w:lang w:val="af-ZA"/>
        </w:rPr>
        <w:t xml:space="preserve">, որը գտնվում է </w:t>
      </w:r>
      <w:r>
        <w:rPr>
          <w:rFonts w:cs="Sylfaen" w:ascii="GHEA Grapalat" w:hAnsi="GHEA Grapalat"/>
          <w:sz w:val="20"/>
          <w:lang w:val="af-ZA"/>
        </w:rPr>
        <w:t>ք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Երևան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Հանրապետ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Կառավարակ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ուն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ՆՔԾԻԳ-ԲԸԾՁԲ-16/6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 հանձնաժողովի 2016 թվականի օգոստոսի 31-ի 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eastAsia="GHEA Grapalat" w:cs="GHEA Grapalat" w:ascii="GHEA Grapalat" w:hAnsi="GHEA Grapalat"/>
          <w:b/>
          <w:sz w:val="20"/>
          <w:lang w:val="af-ZA"/>
        </w:rPr>
        <w:t xml:space="preserve">          </w:t>
      </w: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ՀՀ Գեղարքունիքի մարզի Ներքին Գետաշենի նոր մանկապարտեզի կառուցման ավարտական (լրացուցիչ) աշխատանքների որակի տեխնիկական հսկողության ծառայություններ</w:t>
      </w:r>
    </w:p>
    <w:tbl>
      <w:tblPr>
        <w:tblW w:w="11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993"/>
        <w:gridCol w:w="2281"/>
        <w:gridCol w:w="2356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&lt;&lt;ՀՀ նախագծերի պետական արտագերատեսչական փորձաքննություն&gt;&gt;  ՓԲ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firstLine="709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 </w:t>
            </w:r>
          </w:p>
          <w:p>
            <w:pPr>
              <w:pStyle w:val="Normal"/>
              <w:spacing w:lineRule="auto" w:line="360" w:before="0" w:after="240"/>
              <w:ind w:firstLine="709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&lt;&lt;Սուֆետ&gt;&gt;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&lt;&lt;ՇԻՆ-ՏԵԽ&gt;&gt;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&lt;&lt;Բագարանի բարիք&gt;&gt; ՓԲԸ և &lt;&lt;ԹԱԹ&gt;&gt; ՍՊԸ կոնսորցիում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93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&lt;&lt;ՇԻՆ-ՏԵԽ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sz w:val="22"/>
                <w:szCs w:val="22"/>
              </w:rPr>
              <w:t>350 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&lt;&lt;Սուֆետ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370 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&lt;&lt;ՀՀ նախագծերի պետական արտագերատեսչական փորձաքննություն&gt;&gt; 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400 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&lt;&lt;Բագարանի բարիք&gt;&gt; ՓԲԸ և &lt;&lt;ԹԱԹ&gt;&gt; ՍՊԸ կոնսորցիում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541 6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ավարար գնահատված նվազագույն գնային առաջարկ ներկայացրած մասնակցին նախապատվություն տալու սկզբունքով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մինչ </w:t>
      </w:r>
      <w:r>
        <w:rPr>
          <w:rFonts w:cs="GHEA Grapalat" w:ascii="GHEA Grapalat" w:hAnsi="GHEA Grapalat"/>
          <w:sz w:val="20"/>
          <w:lang w:val="af-ZA"/>
        </w:rPr>
        <w:t>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Նարինե Կիրակոս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 56-43-16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urbanpiu.gnumner5@gmail.com: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   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Հ Քաղաքաշինության նախարար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2Char">
    <w:name w:val="Body Text 2 Char"/>
    <w:basedOn w:val="DefaultParagraphFont"/>
    <w:qFormat/>
    <w:rPr>
      <w:rFonts w:ascii="Arial LatArm" w:hAnsi="Arial LatArm" w:cs="Arial LatArm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Narine Kirakosyan</cp:lastModifiedBy>
  <cp:lastPrinted>2012-06-13T10:43:00Z</cp:lastPrinted>
  <dcterms:modified xsi:type="dcterms:W3CDTF">2016-08-31T11:30:00Z</dcterms:modified>
  <cp:revision>96</cp:revision>
  <dc:subject/>
  <dc:title>                                        Ð²Úî²ð²ðàôÂÚàôÜ ´²ò  ÀÜÂ²ò²Î²ðàì  ÜàôØ   Î²î²ðºÈàô  Ø²êÆÜ</dc:title>
</cp:coreProperties>
</file>