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38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օգոստո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ԵՐԵՎԱ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ՆՆԴ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ՄԲԻՆԱ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Հովհանն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Գյուրջյան փող.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700153758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69008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info@talgrig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490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8-04T15:35:00Z</cp:lastPrinted>
  <dcterms:modified xsi:type="dcterms:W3CDTF">2016-08-31T11:43:00Z</dcterms:modified>
  <cp:revision>200</cp:revision>
  <dc:subject/>
  <dc:title/>
</cp:coreProperties>
</file>