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օգոստոս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ԱԿ-ՇՀԱՊՁԲ-15/2-ՀՀ ՊՆ ՆՏԱԴ-ՇՀԱՊՁԲ-7/73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2-ՀՀ ՊՆ ՆՏԱԴ-ՇՀԱՊՁԲ-7/73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օգոստոսի 30-ի</w:t>
      </w:r>
      <w:r>
        <w:rPr>
          <w:rFonts w:cs="GHEA Grapalat" w:ascii="GHEA Grapalat" w:hAnsi="GHEA Grapalat"/>
          <w:sz w:val="20"/>
          <w:lang w:val="af-ZA"/>
        </w:rPr>
        <w:t xml:space="preserve"> թիվ 1.4 որոշմամբ հաստատվել է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108" w:hanging="0"/>
        <w:rPr>
          <w:rFonts w:ascii="GHEA Grapalat" w:hAnsi="GHEA Grapalat" w:cs="Sylfaen"/>
          <w:color w:val="FF0000"/>
          <w:sz w:val="20"/>
          <w:szCs w:val="22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FF0000"/>
          <w:sz w:val="20"/>
          <w:szCs w:val="22"/>
        </w:rPr>
        <w:t>Ցորենի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2"/>
        </w:rPr>
        <w:t>ալյուր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 xml:space="preserve"> 1-</w:t>
      </w:r>
      <w:r>
        <w:rPr>
          <w:rFonts w:cs="Sylfaen" w:ascii="GHEA Grapalat" w:hAnsi="GHEA Grapalat"/>
          <w:color w:val="FF0000"/>
          <w:sz w:val="20"/>
          <w:szCs w:val="22"/>
        </w:rPr>
        <w:t>ին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2"/>
        </w:rPr>
        <w:t>տեսակի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FF0000"/>
          <w:sz w:val="20"/>
          <w:szCs w:val="22"/>
        </w:rPr>
        <w:t>Երևանի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2"/>
        </w:rPr>
        <w:t>տարածաշրջան</w:t>
      </w:r>
    </w:p>
    <w:p>
      <w:pPr>
        <w:pStyle w:val="Normal"/>
        <w:ind w:left="-108" w:hanging="0"/>
        <w:rPr>
          <w:rFonts w:ascii="GHEA Grapalat" w:hAnsi="GHEA Grapalat" w:cs="Sylfaen"/>
          <w:color w:val="FF0000"/>
          <w:sz w:val="20"/>
          <w:szCs w:val="22"/>
          <w:lang w:val="af-ZA"/>
        </w:rPr>
      </w:pPr>
      <w:r>
        <w:rPr>
          <w:rFonts w:cs="Sylfaen" w:ascii="GHEA Grapalat" w:hAnsi="GHEA Grapalat"/>
          <w:color w:val="FF0000"/>
          <w:sz w:val="20"/>
          <w:szCs w:val="22"/>
          <w:lang w:val="af-ZA"/>
        </w:rPr>
      </w:r>
    </w:p>
    <w:tbl>
      <w:tblPr>
        <w:tblW w:w="115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11"/>
        <w:gridCol w:w="2977"/>
        <w:gridCol w:w="3260"/>
        <w:gridCol w:w="2592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Երևանի սննդի կոմբինատ»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Ալեքս Գրիգ»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Էլիտ Ֆուդ»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Էրիզ»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ՍԱՄԻԿ»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Դ Դոնսկոյ Ագրոխիմ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037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Երևանի սննդի կոմբին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s-ES"/>
              </w:rPr>
              <w:t>18021052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Ալեքս Գրիգ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s-ES"/>
              </w:rPr>
              <w:t>2098725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Էլիտ Ֆուդ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s-ES"/>
              </w:rPr>
              <w:t>251847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Էրիզ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s-ES"/>
              </w:rPr>
              <w:t>204975475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ՍԱՄԻԿ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s-ES"/>
              </w:rPr>
              <w:t>18804576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Դ Դոնսկոյ Ագրոխիմ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s-ES"/>
              </w:rPr>
              <w:t>3022164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ամենացածր գի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108"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2"/>
        </w:rPr>
        <w:t>Ցորենի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2"/>
        </w:rPr>
        <w:t>ալյուր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 xml:space="preserve"> 1-</w:t>
      </w:r>
      <w:r>
        <w:rPr>
          <w:rFonts w:cs="Sylfaen" w:ascii="GHEA Grapalat" w:hAnsi="GHEA Grapalat"/>
          <w:color w:val="FF0000"/>
          <w:sz w:val="20"/>
          <w:szCs w:val="22"/>
        </w:rPr>
        <w:t>ին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2"/>
        </w:rPr>
        <w:t>տեսակի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FF0000"/>
          <w:sz w:val="20"/>
          <w:szCs w:val="22"/>
        </w:rPr>
        <w:t>Սյունիքի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2"/>
        </w:rPr>
        <w:t>տարածաշրջան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color w:val="FF0000"/>
          <w:sz w:val="20"/>
          <w:szCs w:val="22"/>
          <w:lang w:val="af-ZA"/>
        </w:rPr>
      </w:pPr>
      <w:r>
        <w:rPr>
          <w:rFonts w:cs="Sylfaen" w:ascii="GHEA Grapalat" w:hAnsi="GHEA Grapalat"/>
          <w:color w:val="FF0000"/>
          <w:sz w:val="20"/>
          <w:szCs w:val="22"/>
          <w:lang w:val="af-ZA"/>
        </w:rPr>
      </w:r>
    </w:p>
    <w:tbl>
      <w:tblPr>
        <w:tblW w:w="115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11"/>
        <w:gridCol w:w="2977"/>
        <w:gridCol w:w="3260"/>
        <w:gridCol w:w="2592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Երևանի սննդի կոմբինատ»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Էլիտ Ֆուդ»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Էրիզ»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Սիսականի հասկ»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Դ Դոնսկոյ Ագրոխիմ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left="-108" w:hanging="0"/>
        <w:rPr>
          <w:rFonts w:ascii="GHEA Grapalat" w:hAnsi="GHEA Grapalat" w:cs="Sylfaen"/>
          <w:b/>
          <w:b/>
          <w:color w:val="FF0000"/>
          <w:sz w:val="20"/>
          <w:szCs w:val="22"/>
          <w:lang w:val="af-ZA"/>
        </w:rPr>
      </w:pPr>
      <w:r>
        <w:rPr>
          <w:rFonts w:cs="Sylfaen" w:ascii="GHEA Grapalat" w:hAnsi="GHEA Grapalat"/>
          <w:b/>
          <w:color w:val="FF0000"/>
          <w:sz w:val="20"/>
          <w:szCs w:val="22"/>
          <w:lang w:val="af-ZA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037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Երևանի սննդի կոմբին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s-ES"/>
              </w:rPr>
              <w:t>80504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Էլիտ Ֆուդ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s-ES"/>
              </w:rPr>
              <w:t>104400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Էրիզ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s-ES"/>
              </w:rPr>
              <w:t>84970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Սիսականի հասկ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s-ES"/>
              </w:rPr>
              <w:t>86304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Դ Դոնսկոյ Ագրոխիմ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s-ES"/>
              </w:rPr>
              <w:t>125280000</w:t>
            </w:r>
          </w:p>
        </w:tc>
      </w:tr>
    </w:tbl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Sylfaen"/>
          <w:color w:val="FF0000"/>
          <w:sz w:val="20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FF0000"/>
          <w:sz w:val="20"/>
          <w:szCs w:val="22"/>
        </w:rPr>
        <w:t>Ցորենի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2"/>
        </w:rPr>
        <w:t>ալյուր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 xml:space="preserve"> 1-</w:t>
      </w:r>
      <w:r>
        <w:rPr>
          <w:rFonts w:cs="Sylfaen" w:ascii="GHEA Grapalat" w:hAnsi="GHEA Grapalat"/>
          <w:color w:val="FF0000"/>
          <w:sz w:val="20"/>
          <w:szCs w:val="22"/>
        </w:rPr>
        <w:t>ին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2"/>
        </w:rPr>
        <w:t>տեսակի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FF0000"/>
          <w:sz w:val="20"/>
          <w:szCs w:val="22"/>
        </w:rPr>
        <w:t>Լոռու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2"/>
        </w:rPr>
        <w:t>և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2"/>
        </w:rPr>
        <w:t>Շիրակի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2"/>
        </w:rPr>
        <w:t>տարածաշրջան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0"/>
          <w:szCs w:val="22"/>
          <w:lang w:val="af-ZA"/>
        </w:rPr>
      </w:pPr>
      <w:r>
        <w:rPr>
          <w:rFonts w:cs="GHEA Grapalat" w:ascii="GHEA Grapalat" w:hAnsi="GHEA Grapalat"/>
          <w:color w:val="FF0000"/>
          <w:sz w:val="20"/>
          <w:szCs w:val="22"/>
          <w:lang w:val="af-ZA"/>
        </w:rPr>
      </w:r>
    </w:p>
    <w:tbl>
      <w:tblPr>
        <w:tblW w:w="11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3120"/>
        <w:gridCol w:w="3321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Երևանի սննդի կոմբինատ»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20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Էլիտ Ֆուդ»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20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Էրիզ»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20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Ալեքս Գրիգ»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20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Դ Դոնսկոյ Ագրոխիմ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20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ՍԱՄԻԿ»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20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037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Երևանի սննդի կոմբին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s-ES"/>
              </w:rPr>
              <w:t>35856667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Էլիտ Ֆուդ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s-ES"/>
              </w:rPr>
              <w:t>46500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Էրիզ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s-ES"/>
              </w:rPr>
              <w:t>352625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Ալեքս Գրիգ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s-ES"/>
              </w:rPr>
              <w:t>38750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Դ Դոնսկոյ Ագրոխիմ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s-ES"/>
              </w:rPr>
              <w:t>55800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ՍԱՄԻԿ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s-ES"/>
              </w:rPr>
              <w:t>34720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ամենացածր գի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Sylfaen"/>
          <w:color w:val="FF0000"/>
          <w:sz w:val="20"/>
          <w:szCs w:val="22"/>
          <w:lang w:val="af-ZA"/>
        </w:rPr>
      </w:pPr>
      <w:r>
        <w:rPr>
          <w:rFonts w:eastAsia="GHEA Grapalat" w:cs="Sylfaen" w:ascii="GHEA Grapalat" w:hAnsi="GHEA Grapalat"/>
          <w:color w:val="FF0000"/>
          <w:sz w:val="20"/>
          <w:szCs w:val="22"/>
          <w:lang w:val="af-ZA"/>
        </w:rPr>
        <w:t xml:space="preserve">           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>Գնման առարկա է հանդիսանում` Ցորենի ալյուր 1-ին տեսակի` Տավուշի տարածաշրջան</w:t>
      </w:r>
    </w:p>
    <w:tbl>
      <w:tblPr>
        <w:tblW w:w="11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3120"/>
        <w:gridCol w:w="3321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Երևանի սննդի կոմբինատ»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20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Էլիտ Ֆուդ»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20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Էրիզ»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20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Ալեքս Գրիգ»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20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Դ Դոնսկոյ Ագրոխիմ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20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ՍԱՄԻԿ»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20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037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Երևանի սննդի կոմբին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s-ES"/>
              </w:rPr>
              <w:t>65100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Էլիտ Ֆուդ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s-ES"/>
              </w:rPr>
              <w:t>78750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Էրիզ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s-ES"/>
              </w:rPr>
              <w:t>5971875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Ալեքս Գրիգ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s-ES"/>
              </w:rPr>
              <w:t>62625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Դ Դոնսկոյ Ագրոխիմ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s-ES"/>
              </w:rPr>
              <w:t>94500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ՍԱՄԻԿ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s-ES"/>
              </w:rPr>
              <w:t>58800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ամենացածր գին։</w:t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Sylfaen"/>
          <w:color w:val="FF0000"/>
          <w:sz w:val="20"/>
          <w:szCs w:val="22"/>
          <w:lang w:val="af-ZA"/>
        </w:rPr>
      </w:pPr>
      <w:r>
        <w:rPr>
          <w:rFonts w:eastAsia="GHEA Grapalat" w:cs="Sylfaen" w:ascii="GHEA Grapalat" w:hAnsi="GHEA Grapalat"/>
          <w:color w:val="FF0000"/>
          <w:sz w:val="20"/>
          <w:szCs w:val="22"/>
          <w:lang w:val="af-ZA"/>
        </w:rPr>
        <w:t xml:space="preserve">           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>Գնման առարկա է հանդիսանում` Ցորենի ալյուր 1-ին տեսակի` Գեղարքունիքի տարածաշրջան</w:t>
      </w:r>
    </w:p>
    <w:tbl>
      <w:tblPr>
        <w:tblW w:w="11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3120"/>
        <w:gridCol w:w="3321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Երևանի սննդի կոմբինատ»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20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Էլիտ Ֆուդ»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20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Էրիզ»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20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Սիսականի հասկ»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20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Դ Դոնսկոյ Ագրոխիմ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20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ՍԱՄԻԿ»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20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es-ES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037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Երևանի սննդի կոմբին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s-ES"/>
              </w:rPr>
              <w:t>61380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Էլիտ Ֆուդ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s-ES"/>
              </w:rPr>
              <w:t>74250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Էրիզ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s-ES"/>
              </w:rPr>
              <w:t>5341875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Սիսականի հասկ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s-ES"/>
              </w:rPr>
              <w:t>68805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Դ Դոնսկոյ Ագրոխիմ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s-ES"/>
              </w:rPr>
              <w:t>89100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ՍԱՄԻԿ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s-ES"/>
              </w:rPr>
              <w:t>55440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ամենացածր գին։</w:t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ոլոր չափաբաժինների համար 7 օրացուցային օրվա ընթացքում,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16:00Z</dcterms:created>
  <dc:creator>NAT</dc:creator>
  <dc:description/>
  <cp:keywords/>
  <dc:language>en-US</dc:language>
  <cp:lastModifiedBy>a</cp:lastModifiedBy>
  <cp:lastPrinted>2016-06-29T15:17:00Z</cp:lastPrinted>
  <dcterms:modified xsi:type="dcterms:W3CDTF">2016-09-01T00:20:00Z</dcterms:modified>
  <cp:revision>62</cp:revision>
  <dc:subject/>
  <dc:title>                                        Ð²Úî²ð²ðàôÂÚàôÜ ´²ò  ÀÜÂ²ò²Î²ðàì  ÜàôØ   Î²î²ðºÈàô  Ø²êÆÜ</dc:title>
</cp:coreProperties>
</file>