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Sylfaen" w:ascii="Sylfaen" w:hAnsi="Sylfaen"/>
          <w:b/>
          <w:szCs w:val="24"/>
          <w:lang w:val="af-ZA"/>
        </w:rPr>
        <w:t>ՊԱՅՄԱՆԱԳՐԻ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ԳՆՄԱՆ ԸՆԹԱՑԱԿԱՐԳԻ ԾԱԾԿԱԳԻՐԸ՝                  </w:t>
      </w:r>
      <w:r>
        <w:rPr>
          <w:rFonts w:cs="Sylfaen" w:ascii="Sylfaen" w:hAnsi="Sylfaen"/>
          <w:b w:val="false"/>
          <w:sz w:val="22"/>
          <w:szCs w:val="22"/>
          <w:lang w:val="pt-BR"/>
        </w:rPr>
        <w:t>ՍԳԻ-16/7-ՇՀԱՊՁԲ-15/15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&lt;&lt;Լ.Հովհաննիսյանի անվան &lt;&lt;Սրտաբանության գիտահետազոտական ինստիտուտ&gt;&gt; ՓԲԸ-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, որը գտնվում է ք. Երևան, Պ. Սևակի 5 հասցեում, ստորև ներկայացնում է « </w:t>
      </w:r>
      <w:r>
        <w:rPr>
          <w:rFonts w:cs="Sylfaen" w:ascii="Sylfaen" w:hAnsi="Sylfaen"/>
          <w:sz w:val="18"/>
          <w:szCs w:val="18"/>
          <w:lang w:val="pt-BR"/>
        </w:rPr>
        <w:t>ՍԳԻ-16/7-ՇՀԱՊՁԲ-15/15</w:t>
      </w:r>
      <w:r>
        <w:rPr>
          <w:rFonts w:cs="Sylfaen" w:ascii="Sylfaen" w:hAnsi="Sylfaen"/>
          <w:sz w:val="18"/>
          <w:szCs w:val="18"/>
          <w:lang w:val="af-ZA"/>
        </w:rPr>
        <w:t xml:space="preserve"> »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8"/>
        <w:gridCol w:w="428"/>
        <w:gridCol w:w="136"/>
        <w:gridCol w:w="829"/>
        <w:gridCol w:w="441"/>
        <w:gridCol w:w="313"/>
        <w:gridCol w:w="50"/>
        <w:gridCol w:w="63"/>
        <w:gridCol w:w="464"/>
        <w:gridCol w:w="129"/>
        <w:gridCol w:w="388"/>
        <w:gridCol w:w="66"/>
        <w:gridCol w:w="126"/>
        <w:gridCol w:w="132"/>
        <w:gridCol w:w="104"/>
        <w:gridCol w:w="38"/>
        <w:gridCol w:w="78"/>
        <w:gridCol w:w="73"/>
        <w:gridCol w:w="545"/>
        <w:gridCol w:w="448"/>
        <w:gridCol w:w="85"/>
        <w:gridCol w:w="6"/>
        <w:gridCol w:w="164"/>
        <w:gridCol w:w="18"/>
        <w:gridCol w:w="156"/>
        <w:gridCol w:w="279"/>
        <w:gridCol w:w="141"/>
        <w:gridCol w:w="196"/>
        <w:gridCol w:w="82"/>
        <w:gridCol w:w="405"/>
        <w:gridCol w:w="178"/>
        <w:gridCol w:w="84"/>
        <w:gridCol w:w="48"/>
        <w:gridCol w:w="166"/>
        <w:gridCol w:w="819"/>
        <w:gridCol w:w="149"/>
        <w:gridCol w:w="135"/>
        <w:gridCol w:w="227"/>
        <w:gridCol w:w="340"/>
        <w:gridCol w:w="712"/>
        <w:gridCol w:w="774"/>
        <w:gridCol w:w="15"/>
        <w:gridCol w:w="33"/>
      </w:tblGrid>
      <w:tr>
        <w:trPr>
          <w:trHeight w:val="146" w:hRule="atLeast"/>
        </w:trPr>
        <w:tc>
          <w:tcPr>
            <w:tcW w:w="108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ւլֆասալիցիլայինթթո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ցախաթթո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զոտականթթու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aCL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 քիմիական աղ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ուր քիմիական աղ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յուկոզ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x12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x12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լեստերին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լեստերին HDL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5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5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գլիցերիդ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36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եատին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96մլ+48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96մլ+48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ցիում Ca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գնիում Mg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x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որիդ CL 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x100մլ x5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x100մլ x5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մոլի թեսթ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9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ЭКОлаб/165թեսթի համար/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ЭКОлаб/165թեսթի համար/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զաթթու 200մլ x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x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x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ՖԿ CK-HAC  ֆերմենտային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Տ  ֆերմենտային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Տ  ֆերմենտային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մնային ֆոսֆատազ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7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մլ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PEGåáÉÇ»ÃÇÉ»Ý·ÉÇÏáÉ 6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25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իլավոր փոշի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իլավոր փոշի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NCA Ñ³Ï³Ý»ÛïñáýÇÉ. óÇïáåÉ³½Ù³ïÇÏ Ñ³Ï³Ù³ñÙÇÝÝ»ñ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»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608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մունոֆլյուրոսցենտային հավաքածու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մունոֆլյուրոսցենտային հավաքածու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CA Ï³ñ¹ÇáÉÇ¹ÇÝ Ñ³Ï³Ù³ñÙÇÝÝ»ñ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մունոֆերմենտային մեթոդի հավաքածու ELISA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մունոֆերմենտային մեթոդի հավաքածու ELISA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ուռա/Na2B407/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aOH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իկավոր փոշի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իկավոր փոշի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ւրֆանիոս խտանյութ 1լ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իդեցիլդիմեթիլամոնիու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,2%,N,N-</w:t>
            </w:r>
            <w:r>
              <w:rPr>
                <w:rFonts w:cs="Sylfaen" w:ascii="Sylfaen" w:hAnsi="Sylfaen"/>
                <w:sz w:val="16"/>
                <w:szCs w:val="16"/>
              </w:rPr>
              <w:t>բ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(3-</w:t>
            </w:r>
            <w:r>
              <w:rPr>
                <w:rFonts w:cs="Sylfaen" w:ascii="Sylfaen" w:hAnsi="Sylfaen"/>
                <w:sz w:val="16"/>
                <w:szCs w:val="16"/>
              </w:rPr>
              <w:t>ամինոպրոպ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դոդեցիլա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5%(</w:t>
            </w:r>
            <w:r>
              <w:rPr>
                <w:rFonts w:cs="Sylfaen" w:ascii="Sylfaen" w:hAnsi="Sylfaen"/>
                <w:sz w:val="16"/>
                <w:szCs w:val="16"/>
              </w:rPr>
              <w:t>Չ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՝էթիլենդիամինտետրաքացախաթթ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ոնած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կայունացուց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մանրէ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րառյալ՝տուբերկուլյո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ոբակտերիա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տանգ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ակ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ուցիչ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ժանտախ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ուլյարեմ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եգիոնեո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վիրու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րառյալ՝պոլիոմելի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տաընդեր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պատիտ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A</w:t>
            </w:r>
            <w:r>
              <w:rPr>
                <w:rFonts w:cs="Sylfaen" w:ascii="Sylfaen" w:hAnsi="Sylfaen"/>
                <w:sz w:val="16"/>
                <w:szCs w:val="16"/>
              </w:rPr>
              <w:t>գրի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H5N1,H1N1,</w:t>
            </w:r>
            <w:r>
              <w:rPr>
                <w:rFonts w:cs="Sylfaen" w:ascii="Sylfaen" w:hAnsi="Sylfaen"/>
                <w:sz w:val="16"/>
                <w:szCs w:val="16"/>
              </w:rPr>
              <w:t>սնկ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նդիդ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րմատոֆիտ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բորբոսասնկ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կլ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PH-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ե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՝համապատասխ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խտահանր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մանրէ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ժամ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խտահ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ղ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րջ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Շենք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անյութ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.25% 400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.5% 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Խտանյու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ույ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պիտակեղ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բորատ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SO 9001,ISO 14001,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իդեցիլդիմեթիլամոնիու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,2%,N,N-</w:t>
            </w:r>
            <w:r>
              <w:rPr>
                <w:rFonts w:cs="Sylfaen" w:ascii="Sylfaen" w:hAnsi="Sylfaen"/>
                <w:sz w:val="16"/>
                <w:szCs w:val="16"/>
              </w:rPr>
              <w:t>բ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(3-</w:t>
            </w:r>
            <w:r>
              <w:rPr>
                <w:rFonts w:cs="Sylfaen" w:ascii="Sylfaen" w:hAnsi="Sylfaen"/>
                <w:sz w:val="16"/>
                <w:szCs w:val="16"/>
              </w:rPr>
              <w:t>ամինոպրոպ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դոդեցիլա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5%(</w:t>
            </w:r>
            <w:r>
              <w:rPr>
                <w:rFonts w:cs="Sylfaen" w:ascii="Sylfaen" w:hAnsi="Sylfaen"/>
                <w:sz w:val="16"/>
                <w:szCs w:val="16"/>
              </w:rPr>
              <w:t>Չ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՝էթիլենդիամինտետրաքացախաթթ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ոնած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կայունացուց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մանրէ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րառյալ՝տուբերկուլյո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ոբակտերիա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տանգ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ակ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ուցիչ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ժանտախ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ուլյարեմ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եգիոնեո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վիրու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րառյալ՝պոլիոմելի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տաընդեր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պատիտ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A</w:t>
            </w:r>
            <w:r>
              <w:rPr>
                <w:rFonts w:cs="Sylfaen" w:ascii="Sylfaen" w:hAnsi="Sylfaen"/>
                <w:sz w:val="16"/>
                <w:szCs w:val="16"/>
              </w:rPr>
              <w:t>գրի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H5N1,H1N1,</w:t>
            </w:r>
            <w:r>
              <w:rPr>
                <w:rFonts w:cs="Sylfaen" w:ascii="Sylfaen" w:hAnsi="Sylfaen"/>
                <w:sz w:val="16"/>
                <w:szCs w:val="16"/>
              </w:rPr>
              <w:t>սնկ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նդիդ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րմատոֆիտ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բորբոսասնկ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կլ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PH-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եթիլե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՝համապատասխ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խտահանր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մանրէ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ժամ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խտահ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ղ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րջ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Շենք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անյութ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.25% 400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.5% 20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Խտանյու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ույ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պիտակեղ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բորատ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SO 9001,ISO 14001,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իոսժել85ՆՊՍ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10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ենատուր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0% ± 5% ,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եց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կեց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հավել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պոալերգ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իքսոտրոպ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ելի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րոճեղ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: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ռգռե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շ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եզորբ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զգայունաց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‹</w:t>
            </w:r>
            <w:r>
              <w:rPr>
                <w:rFonts w:cs="Sylfaen" w:ascii="Sylfaen" w:hAnsi="Sylfaen"/>
                <w:sz w:val="16"/>
                <w:szCs w:val="16"/>
              </w:rPr>
              <w:t>Անիոսժ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›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ասպ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մբացաս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մդ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(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հիվանդանոց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ակ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ուցիչ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բերկույո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ոբակտերի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),</w:t>
            </w:r>
            <w:r>
              <w:rPr>
                <w:rFonts w:cs="Sylfaen" w:ascii="Sylfaen" w:hAnsi="Sylfaen"/>
                <w:sz w:val="16"/>
                <w:szCs w:val="16"/>
              </w:rPr>
              <w:t>սնկ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դիդ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ասնկ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վիրու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տաընդեր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պատիտ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ԻԱ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A </w:t>
            </w:r>
            <w:r>
              <w:rPr>
                <w:rFonts w:cs="Sylfaen" w:ascii="Sylfaen" w:hAnsi="Sylfaen"/>
                <w:sz w:val="16"/>
                <w:szCs w:val="16"/>
              </w:rPr>
              <w:t>գրի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H5N1,H1N1)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Հակամանրե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ժամ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PH-5,5 </w:t>
            </w:r>
            <w:r>
              <w:rPr>
                <w:rFonts w:cs="Sylfaen" w:ascii="Sylfaen" w:hAnsi="Sylfaen"/>
                <w:sz w:val="16"/>
                <w:szCs w:val="16"/>
              </w:rPr>
              <w:t>Խտանյու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Տար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զավո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սեղմ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են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վր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,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6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վր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:</w:t>
            </w:r>
            <w:r>
              <w:rPr>
                <w:rFonts w:cs="Sylfaen" w:ascii="Sylfaen" w:hAnsi="Sylfaen"/>
                <w:sz w:val="16"/>
                <w:szCs w:val="16"/>
              </w:rPr>
              <w:t>Մշակում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33</w:t>
            </w:r>
            <w:r>
              <w:rPr>
                <w:rFonts w:cs="Sylfaen" w:ascii="Sylfaen" w:hAnsi="Sylfaen"/>
                <w:sz w:val="16"/>
                <w:szCs w:val="16"/>
              </w:rPr>
              <w:t>հիգեն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7 </w:t>
            </w:r>
            <w:r>
              <w:rPr>
                <w:rFonts w:cs="Sylfaen" w:ascii="Sylfaen" w:hAnsi="Sylfaen"/>
                <w:sz w:val="16"/>
                <w:szCs w:val="16"/>
              </w:rPr>
              <w:t>վիր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SO 9001,ISO 14001,CE      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ենատուր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0% ± 5% ,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եց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կեց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հավել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պոալերգի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իքսոտրոպ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ելի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րոճեղ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: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ռգռե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շկ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եզորբ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զգայունացն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‹</w:t>
            </w:r>
            <w:r>
              <w:rPr>
                <w:rFonts w:cs="Sylfaen" w:ascii="Sylfaen" w:hAnsi="Sylfaen"/>
                <w:sz w:val="16"/>
                <w:szCs w:val="16"/>
              </w:rPr>
              <w:t>Անիոսժ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›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տ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ասպ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մբացաս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մդ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(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հիվանդանոց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ակ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ուցիչ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բերկույո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ոբակտերի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),</w:t>
            </w:r>
            <w:r>
              <w:rPr>
                <w:rFonts w:cs="Sylfaen" w:ascii="Sylfaen" w:hAnsi="Sylfaen"/>
                <w:sz w:val="16"/>
                <w:szCs w:val="16"/>
              </w:rPr>
              <w:t>սնկ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դիդ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ասնկ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վիրու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րտաընդեր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պատիտ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ԻԱ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A </w:t>
            </w:r>
            <w:r>
              <w:rPr>
                <w:rFonts w:cs="Sylfaen" w:ascii="Sylfaen" w:hAnsi="Sylfaen"/>
                <w:sz w:val="16"/>
                <w:szCs w:val="16"/>
              </w:rPr>
              <w:t>գրի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H5N1,H1N1)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Հակամանրե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ժամ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PH-5,5 </w:t>
            </w:r>
            <w:r>
              <w:rPr>
                <w:rFonts w:cs="Sylfaen" w:ascii="Sylfaen" w:hAnsi="Sylfaen"/>
                <w:sz w:val="16"/>
                <w:szCs w:val="16"/>
              </w:rPr>
              <w:t>Խտանյու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Տար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զավո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սեղմ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են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վր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,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6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վր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:</w:t>
            </w:r>
            <w:r>
              <w:rPr>
                <w:rFonts w:cs="Sylfaen" w:ascii="Sylfaen" w:hAnsi="Sylfaen"/>
                <w:sz w:val="16"/>
                <w:szCs w:val="16"/>
              </w:rPr>
              <w:t>Մշակում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33</w:t>
            </w:r>
            <w:r>
              <w:rPr>
                <w:rFonts w:cs="Sylfaen" w:ascii="Sylfaen" w:hAnsi="Sylfaen"/>
                <w:sz w:val="16"/>
                <w:szCs w:val="16"/>
              </w:rPr>
              <w:t>հիգեն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7 </w:t>
            </w:r>
            <w:r>
              <w:rPr>
                <w:rFonts w:cs="Sylfaen" w:ascii="Sylfaen" w:hAnsi="Sylfaen"/>
                <w:sz w:val="16"/>
                <w:szCs w:val="16"/>
              </w:rPr>
              <w:t>վիր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SO 9001,ISO 14001,CE      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երզգայուն C-ռեակտիվ սպիտակուց CRP-HS/highly sensitive/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680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տեստ Մեթոդ-KIT enzyme immyno assay /ИФА/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տեստ Մեթոդ-KIT enzyme immyno assay /ИФА/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7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283"/>
              <w:gridCol w:w="1402"/>
              <w:gridCol w:w="1559"/>
              <w:gridCol w:w="851"/>
              <w:gridCol w:w="708"/>
              <w:gridCol w:w="1279"/>
              <w:gridCol w:w="3883"/>
              <w:gridCol w:w="1940"/>
            </w:tblGrid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159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1592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434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4346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6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632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159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1592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04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46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467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7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76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49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496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86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864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7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72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67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672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28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3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34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48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483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3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304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4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3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32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68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682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4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ԻՆԱՐԵ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7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74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6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ԷՄԴԻ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ընդ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Դի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Ըլայենս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84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36833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221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ԷՄԴԻ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ընդ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Դի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Ըլայենս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79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 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59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956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Խաչպար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945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Մագտոնի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0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04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Մագտոնի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8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82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ՎԻՈԼ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ԼԵՅԿՈԱԼԵՔՍ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6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Խաչպար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ՌՈՄ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63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«Դելտա» ՍՊԸ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199000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Ընդունել ի գիտություն քանի որ</w:t>
            </w: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13-րդ և</w:t>
            </w: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20-րդ   չափաբաժինների համար հայտեր ներկայացրած և բավարար գնահատված կազմակերպությունների  գնային առաջարկները գերազանցում են 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Հ կառավարության 10.02.2011թ. թիվ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168-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գնումներ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կազմակերպմա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44-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5-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տեղը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զբաղեցնող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կազմակերպությանը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որոշելու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կասեցնել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այտեր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բացմա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իստը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առաջարկված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գն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վազեցման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բավարար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գնահատված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կազմակերպությունների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բանակցություններ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վարելու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նիստ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րավիրել</w:t>
            </w:r>
            <w:r>
              <w:rPr>
                <w:rFonts w:eastAsia="Arial Unicode MS"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ս.թ. օգոստոսի 03-ին ժամը 10:00-ին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>, §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Սրտաբանության գիտահետազոտական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ինստիտուտ ՓԲԸ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 xml:space="preserve">-Ç 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շենք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հասցե ք. Երևան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Պ.Սևակ 5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1-ին հարկ</w:t>
            </w:r>
            <w:r>
              <w:rPr>
                <w:rFonts w:eastAsia="Arial Unicode MS"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>տնօրենի ընդունարան հասցեով,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Սահմանված ժամկետում բանակցություններին մասնակիցների </w:t>
            </w:r>
            <w:r>
              <w:rPr>
                <w:rFonts w:eastAsia="Arial Unicode MS" w:cs="Sylfaen" w:ascii="Sylfaen" w:hAnsi="Sylfaen"/>
                <w:sz w:val="16"/>
                <w:szCs w:val="16"/>
                <w:lang w:val="pt-BR"/>
              </w:rPr>
              <w:t>կողմից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pt-BR"/>
              </w:rPr>
              <w:t>նոր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pt-BR"/>
              </w:rPr>
              <w:t>գնային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  <w:lang w:val="pt-BR"/>
              </w:rPr>
              <w:t>առաջարկներ չեն ներկայացվե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769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ունել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իտությու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որ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ՌՈՄԱ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26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Խաչպար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24, 25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ԼԻՆԱՐԵ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5-13, 16-18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5, 6, 8, 10, 13, 16, 17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ԼեյկոԱլեքս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25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իններնու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շված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պրանքներ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նդիսանու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Եվրասիակ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տնտեսակ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ությ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նդա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երկրներ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րտադրությա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պրանք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«ԲԻՈ-ՎԱՐ»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8, 16, 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«Վիոլա»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2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«Խաչպար»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«Դելտա»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8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4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8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 համարը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, 14, 15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ԻՈԼԱ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-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3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6, 7, 1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Դելտա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38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8, 9, 10, 12, 16, 17, 1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ԼԻՆԱՐԵ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079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  <w:lang w:val="pt-BR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pt-BR"/>
              </w:rPr>
              <w:t>2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ԷՄ ԴԻ ընդ Դի Ըլայենս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966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տո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ԼԵՅԿՈԱԼԵՔՍ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ՌՈՄԱ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ԳԻ-16/7-ՇՀԱՊՁԲ-15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, 14, 15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ԻՈԼԱ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ճառ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2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ի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62-80-2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br/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color w:val="000000"/>
                  <w:sz w:val="16"/>
                  <w:szCs w:val="16"/>
                  <w:u w:val="none"/>
                  <w:shd w:fill="FFFFFF" w:val="clear"/>
                  <w:lang w:val="af-ZA"/>
                </w:rPr>
                <w:t>viola@arminco.com</w:t>
              </w:r>
            </w:hyperlink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երիաբան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57000109288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00801026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6, 7, 1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Դելտա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Կոմիտաս 49/4 հեռ. 23 08 51, 20 72 62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delta@arminco.com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վեր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93004670058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004912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8, 9, 10, 12, 16, 17, 1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ԼԻՆԱՐԵ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Գորիս, Վ.Մամիկոնյան 19 հեռ. 0(93) 55-36-35,  0(93) 88-53-77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pt-BR"/>
                </w:rPr>
                <w:t>linare50@mail.ru</w:t>
              </w:r>
            </w:hyperlink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յէկոնոմբան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6329800237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9212215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  <w:lang w:val="pt-BR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pt-BR"/>
              </w:rPr>
              <w:t>2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ԷՄ ԴԻ ընդ Դի Ըլայենս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Ղ. Փարպեցու 22/14 հեռ. 53 32 65, 53 15 00, 53 87 96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pt-BR"/>
                </w:rPr>
                <w:t>lambron@lambronpharm.am</w:t>
              </w:r>
            </w:hyperlink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րեդի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իկոլ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2041012166300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2582582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գտո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ք. Երևան, Շիրվանզադե 15/32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0-23-26-69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magtonillc@mail.ru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«Առեկսիմբանկ-Գազ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/Հ 2380014390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ՀՎՀՀ 00076616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ԼԵՅԿՈԱԼԵՔՍ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ք. Արմավիր, Սայաթ-Նովա փող, 33տ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0-350-303, 098-350-303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leykoalex@gmail.com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4414816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ՌՈՄԱ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Ավան, Բաբաջանյան 9/5 հեռ. 011 99 99 69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shd w:fill="FFFFFF" w:val="clear"/>
                <w:lang w:val="af-ZA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pt-BR"/>
                </w:rPr>
                <w:t>romallc@mail.ru</w:t>
              </w:r>
            </w:hyperlink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արատբան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038645901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0045967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&lt;&lt;Գնումների մասին&gt;&gt; ՀՀ օրենքի 35-րդ հոդվածի 1-ին մասի 4-րդ կետի համաձայն` </w:t>
            </w:r>
            <w:r>
              <w:rPr>
                <w:rFonts w:eastAsia="Arial Unicode MS"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13 և 20-րդ</w:t>
            </w:r>
            <w:r>
              <w:rPr>
                <w:rFonts w:eastAsia="Arial Unicode MS" w:cs="Sylfaen" w:ascii="Sylfaen" w:hAnsi="Sylfaen"/>
                <w:sz w:val="16"/>
                <w:szCs w:val="16"/>
                <w:u w:val="non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չափաբաժինները հայտարարել չկայացած՝ պայմանագիր չի կնքվում և &lt;&lt;Գնումների մասին&gt;&gt; ՀՀ օրենքի 35-րդ հոդվածի 1-ին մասի 3-րդ կետի համաձայն` </w:t>
            </w:r>
            <w:r>
              <w:rPr>
                <w:rFonts w:eastAsia="Arial Unicode MS"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1-4, 19, 22, 23 -րդ</w:t>
            </w:r>
            <w:r>
              <w:rPr>
                <w:rFonts w:eastAsia="Arial Unicode MS" w:cs="Sylfaen" w:ascii="Sylfaen" w:hAnsi="Sylfaen"/>
                <w:sz w:val="16"/>
                <w:szCs w:val="16"/>
                <w:u w:val="non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չափաբաժինները հայտարարել չկայացած՝ ոչ մի հայտ չի ներկայացվել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76"/>
              <w:ind w:firstLine="54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b/>
                <w:i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Arial Armenian;Arial"/>
              </w:rPr>
            </w:pPr>
            <w:r>
              <w:rPr>
                <w:rFonts w:eastAsia="Sylfaen" w:cs="Sylfaen" w:ascii="Sylfaen" w:hAnsi="Sylfaen"/>
                <w:sz w:val="14"/>
                <w:szCs w:val="14"/>
                <w:highlight w:val="yellow"/>
                <w:lang w:val="af-ZA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զմակերպ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րապարակ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hyperlink r:id="rId6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յ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 ուղարկվել է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¶²Î-ÞÐ²äÒ´-15/ 15 Í³ÍÏ³·ñáí ßñç³Ý³Ï³ÛÇÝ Ñ³Ù³Ó³ÛÝ³·ñ»ñáí ·ÝáõÙ Ï³ï³ñ»Éáõ ÁÝÃ³ó³Ï³ñ·Ç ßñç³Ý³ÏÝ»ñáõÙ ïíÛ³É å³ÑÇÝ ·ñ³Ýóí³Í µáÉáñ Ù³ëÝ³ÏÇóÝ»ñÇÝ   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3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&lt;&lt;Լ.Հովհաննիսյանի անվան &lt;&lt;Սրտաբանության գիտահետազոտական ինստիտուտ&gt;&gt; ՓԲԸ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mailto:linare50@mail.ru" TargetMode="External"/><Relationship Id="rId4" Type="http://schemas.openxmlformats.org/officeDocument/2006/relationships/hyperlink" Target="mailto:lambron@lambronpharm.am" TargetMode="External"/><Relationship Id="rId5" Type="http://schemas.openxmlformats.org/officeDocument/2006/relationships/hyperlink" Target="mailto:romallc@mail.ru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fo@egprocurement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5-11-18T13:28:00Z</cp:lastPrinted>
  <dcterms:modified xsi:type="dcterms:W3CDTF">2016-08-30T08:00:00Z</dcterms:modified>
  <cp:revision>160</cp:revision>
  <dc:subject/>
  <dc:title>Ð²Úî²ð²ðàôÂÚàôÜ ´²ò  ÀÜÂ²ò²Î²ðàì  ÜàôØ   Î²î²ðºÈàô  Ø²êÆÜ</dc:title>
</cp:coreProperties>
</file>