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ՇՀԱՊՁԲ-15/</w:t>
      </w:r>
      <w:r>
        <w:rPr>
          <w:rFonts w:cs="GHEA Grapalat" w:ascii="GHEA Grapalat" w:hAnsi="GHEA Grapalat"/>
          <w:szCs w:val="28"/>
          <w:lang w:eastAsia="en-US"/>
        </w:rPr>
        <w:t>5</w:t>
      </w:r>
      <w:r>
        <w:rPr>
          <w:rFonts w:cs="GHEA Grapalat" w:ascii="GHEA Grapalat" w:hAnsi="GHEA Grapalat"/>
          <w:szCs w:val="28"/>
          <w:lang w:val="hy-AM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8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5-8-2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"/>
        <w:gridCol w:w="488"/>
        <w:gridCol w:w="89"/>
        <w:gridCol w:w="951"/>
        <w:gridCol w:w="40"/>
        <w:gridCol w:w="27"/>
        <w:gridCol w:w="144"/>
        <w:gridCol w:w="413"/>
        <w:gridCol w:w="140"/>
        <w:gridCol w:w="192"/>
        <w:gridCol w:w="40"/>
        <w:gridCol w:w="535"/>
        <w:gridCol w:w="227"/>
        <w:gridCol w:w="42"/>
        <w:gridCol w:w="419"/>
        <w:gridCol w:w="127"/>
        <w:gridCol w:w="62"/>
        <w:gridCol w:w="10"/>
        <w:gridCol w:w="12"/>
        <w:gridCol w:w="851"/>
        <w:gridCol w:w="140"/>
        <w:gridCol w:w="90"/>
        <w:gridCol w:w="518"/>
        <w:gridCol w:w="291"/>
        <w:gridCol w:w="98"/>
        <w:gridCol w:w="83"/>
        <w:gridCol w:w="89"/>
        <w:gridCol w:w="96"/>
        <w:gridCol w:w="605"/>
        <w:gridCol w:w="20"/>
        <w:gridCol w:w="13"/>
        <w:gridCol w:w="167"/>
        <w:gridCol w:w="38"/>
        <w:gridCol w:w="304"/>
        <w:gridCol w:w="394"/>
        <w:gridCol w:w="145"/>
        <w:gridCol w:w="18"/>
        <w:gridCol w:w="10"/>
        <w:gridCol w:w="171"/>
        <w:gridCol w:w="13"/>
        <w:gridCol w:w="364"/>
        <w:gridCol w:w="438"/>
        <w:gridCol w:w="462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սնաբուժության մեջ կիրառվող պատվաստ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Դոզ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ղուների վարրոատոզի նկատմամբ անասնաբուժական բուժիչ պատրաստուկ &lt;&lt;էկոստոպ&gt;&gt;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ող նյութը թիմոլ 5գր.+-7.5 % բուսական ծագումով, որը ստացվում է ուրցի և անանուխի եթերային յուղերի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 օժանդակ նյութերն են` կալցիի կարբոնատ, ցեոլիտ բենտոնիտ, հիդրոքսիէթիլ ցելուլոզա, էթիլային սպիրտ և ջու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` տուփերով, մեկ տուփը պարունակում է 6 թիթեղ (բլիստեր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պանման պայմանները `չոր, մութ, երեխաների համար անհասանելի տեղերում, տաքացվող սարքերից և բաց կրակների աղբյուրներից հեռու, 0-ից մինչև +30 °c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նասնաբուժական դեղամիջոցի պիտանելիության ժամկետը պետք է լինի 24 ամսից ոչ պակաս: Անասնաբուժական բուժիչ  պատրաստուկը պետք է գրանցված լինի Հայաստանի Հանրապետություն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ծարանային փաթեթավորումը պարտադիր է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եղուների վարրոատոզի նկատմամբ անասնաբուժական բուժիչ պատրաստուկ &lt;&lt;էկոստոպ&gt;&gt;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զդող նյութը թիմոլ 5գր.+-7.5 % բուսական ծագումով, որը ստացվում է ուրցի և անանուխի եթերային յուղերից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ող օժանդակ նյութերն են` կալցիի կարբոնատ, ցեոլիտ բենտոնիտ, հիդրոքսիէթիլ ցելուլոզա, էթիլային սպիրտ և ջուր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թեթավորումը` տուփերով, մեկ տուփը պարունակում է 6 թիթեղ (բլիստեր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 պայմանները `չոր, մութ, երեխաների համար անհասանելի տեղերում, տաքացվող սարքերից և բաց կրակների աղբյուրներից հեռու, 0-ից մինչև +30 °c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Անասնաբուժական դեղամիջոցի պիտանելիության ժամկետը պետք է լինի 24 ամսից ոչ պակաս: Անասնաբուժական բուժիչ  պատրաստուկը պետք է գրանցված լինի Հայաստանի Հանրապետությունում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ործարանային փաթեթավորումը պարտադիր է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լ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գրո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6 66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6 667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 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 33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 000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ուլ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գ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ՇՀԱՊՁԲ-15/5-8-2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8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%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 0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 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ուլ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գ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ին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1 55-23-39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ira-karamyan69@rambler.ru</w:t>
            </w:r>
          </w:p>
        </w:tc>
        <w:tc>
          <w:tcPr>
            <w:tcW w:w="1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10001420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3525266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6-08-31T15:12:00Z</dcterms:modified>
  <cp:revision>1529</cp:revision>
  <dc:subject/>
  <dc:title> </dc:title>
</cp:coreProperties>
</file>